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pl-PL" w:eastAsia="zxx" w:bidi="ar-SA"/>
              </w:rPr>
              <w:t>do postępowania prowadzonego w trybie przetargu nieograniczonego pn. „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shd w:fill="auto" w:val="clear"/>
                <w:lang w:val="pl-PL" w:eastAsia="zxx" w:bidi="ar-SA"/>
              </w:rPr>
              <w:t>Remont dróg  na terenie gminy Andrespol o łącznej powierzchni 24826 m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shd w:fill="auto" w:val="clear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pl-PL" w:eastAsia="zxx" w:bidi="ar-SA"/>
              </w:rPr>
              <w:t>„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CPV 45.23.32.20-7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>-roboty w zakresie nawierzchni dró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 xml:space="preserve">       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"/>
        <w:ind w:left="284" w:right="0" w:hanging="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shd w:fill="CCCCFF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shd w:fill="CCCCFF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CCCC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CCCFF" w:val="clear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pecyfikacja niniejsza zawier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tbl>
      <w:tblPr>
        <w:tblW w:w="92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130"/>
        <w:gridCol w:w="652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Oznaczenie Części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Nazwa Częśc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Część I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Instrukcja dla Wykonawców (IDW)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Część II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Wzór umowy w sprawie zamówienia publicznego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Część III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Warunki szczegółowe zamówienia</w:t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twierdzono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,dn.28-04-2008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CZĘŚĆ 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INSTRUKCJA DLA WYKONAWCÓW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(IDW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en-US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targ nieograniczony  na podstawie art. 39 ustawy z dnia 29 stycznia 2004r Prawo zamówień publicznych(Dz. U.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z 2007 r.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r 223 poz.1655).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. Opis przedmiotu zamówienia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Przedmiotem niniejszego zamówienia jest remont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dróg gminnych na terenie gminy Andrespol o łącznej powierzchni 24826 m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vertAlign w:val="superscript"/>
          <w:lang w:val="pl-PL" w:eastAsia="zxx" w:bidi="ar-SA"/>
        </w:rPr>
        <w:t>2</w:t>
      </w: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31" w:leader="none"/>
        </w:tabs>
        <w:ind w:left="731" w:right="0" w:hanging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akres prac obejmuje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31" w:leader="none"/>
        </w:tabs>
        <w:ind w:left="731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onanie jezdni z kruszywa stabilizowanego emulsją asfaltową z grysem kamiennym. Wody opadowe odprowadzane z korony drogi powierzchniowo bez otwartych lub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zamkniętych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systemów kanalizacyjnych, infiltrowane w pasie drogowym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nie górnej warstwy podbudowy z kruszyw łamanych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gęszczenie podłoża walcem samojezdnym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31" w:leader="none"/>
        </w:tabs>
        <w:ind w:left="731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ustabilizowanie nawierzchni emulsją asfaltową z grysem kamiennym samojezdną skrapiarka do bitumu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pracowanie projektu organizacji ruchu wraz z koniecznymi uzgodnieniami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uzyskanie stosownych decyzji wraz z opłatami oraz wykonanie tych decyzji na koszt Wykonawcy niezbędnych przy realizacji zadania.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kres prac towarzyszących robotom podstawowym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rganizacja placu budowy, uzyskanie zezwolenia na zajęcie pasa drogowego leży po stronie Wykonawcy (zgodnie z art. 20 i art. 40 Ustawy o drogach publicznych wymagane jest uzyskanie zezwolenia zajęcia pasa drogowego na realizację robót –z uiszczeniem opłaty za zajęcie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pewnienie w trakcie prowadzenia robót  bezpiecznego przechodzenia pieszych i przejazdu samochodów przez teren w którym prowadzi roboty: Wykonawca robót ponosi pełną odpowiedzialność za funkcjonowanie ruchu kołowego i pieszego do  czasu zakończenia i odbioru robót, właściwe oznakowanie terenu robót, prowadzenie ich z zachowaniem wymagań przepisów BHP oraz w sposób zapewniający bezpieczeństwo ruchu kołowego i pieszego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porządkowanie terenu po budowie oraz wszelkie inne prace nie objęte w SIWZ, a konieczne do wykonania ze względu na sztukę budowlaną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333333"/>
          <w:sz w:val="22"/>
          <w:szCs w:val="24"/>
          <w:lang w:val="pl-PL" w:eastAsia="zxx" w:bidi="ar-SA"/>
        </w:rPr>
        <w:t>powyższe</w:t>
      </w:r>
      <w:r>
        <w:rPr>
          <w:rFonts w:eastAsia="Times New Roman" w:cs="Arial" w:ascii="Arial" w:hAnsi="Arial"/>
          <w:color w:val="333333"/>
          <w:sz w:val="22"/>
          <w:szCs w:val="24"/>
          <w:shd w:fill="auto" w:val="clear"/>
          <w:lang w:val="pl-PL" w:eastAsia="zxx" w:bidi="ar-SA"/>
        </w:rPr>
        <w:t xml:space="preserve"> prace należy wykonać zgodnie z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ar-SA"/>
        </w:rPr>
        <w:t>, obowiązującymi przepisami technicznymi oraz na warunkach określonych umową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333333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33333"/>
          <w:sz w:val="22"/>
          <w:szCs w:val="24"/>
          <w:lang w:val="pl-PL" w:eastAsia="zxx" w:bidi="ar-SA"/>
        </w:rPr>
        <w:t>zakres prac należy wycenić na podstawie przedmiaru robót. Ofertę cenową należy sporządzić dla poszczególnych ulic.</w:t>
      </w:r>
    </w:p>
    <w:p>
      <w:pPr>
        <w:pStyle w:val="Kasia"/>
        <w:numPr>
          <w:ilvl w:val="0"/>
          <w:numId w:val="50"/>
        </w:numPr>
        <w:tabs>
          <w:tab w:val="clear" w:pos="284"/>
          <w:tab w:val="left" w:pos="743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właściwości wyrobów budowlanych.</w:t>
      </w:r>
    </w:p>
    <w:p>
      <w:pPr>
        <w:pStyle w:val="Kasia"/>
        <w:tabs>
          <w:tab w:val="clear" w:pos="284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o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nia przedmiotu zamówienia, należy stosować wyroby budowlane dopuszczone do powszechnego stosowania w budownictwie, oznakowane CE lub znakiem budowlanym,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00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numPr>
          <w:ilvl w:val="0"/>
          <w:numId w:val="51"/>
        </w:numPr>
        <w:tabs>
          <w:tab w:val="clear" w:pos="284"/>
          <w:tab w:val="left" w:pos="743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odbioru robót budowlanych</w:t>
      </w:r>
    </w:p>
    <w:p>
      <w:pPr>
        <w:pStyle w:val="Kasia"/>
        <w:numPr>
          <w:ilvl w:val="0"/>
          <w:numId w:val="52"/>
        </w:numPr>
        <w:tabs>
          <w:tab w:val="clear" w:pos="284"/>
          <w:tab w:val="left" w:pos="743" w:leader="none"/>
        </w:tabs>
        <w:ind w:left="743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Końcowy odbiór robót budowlanych nastąpi po protokolarnym odbiorze przedmiotu zamówienia przez komisję powołaną przez Zamawiającego z udziałem Wykonawcy.</w:t>
      </w:r>
    </w:p>
    <w:p>
      <w:pPr>
        <w:pStyle w:val="Kasia"/>
        <w:numPr>
          <w:ilvl w:val="0"/>
          <w:numId w:val="52"/>
        </w:numPr>
        <w:tabs>
          <w:tab w:val="clear" w:pos="284"/>
          <w:tab w:val="left" w:pos="743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isji odbioru końcowego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plet protokołów w tym: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protokoły odbiorów etapowych,</w:t>
      </w:r>
    </w:p>
    <w:p>
      <w:pPr>
        <w:pStyle w:val="Kasia"/>
        <w:numPr>
          <w:ilvl w:val="0"/>
          <w:numId w:val="53"/>
        </w:numPr>
        <w:tabs>
          <w:tab w:val="clear" w:pos="284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kierownika budowy i robót budowlanych o wbudowaniu wyrobów dopuszczonych do obrotu zgodnie z wymaganiami zawartymi w pkt 4a.</w:t>
      </w:r>
    </w:p>
    <w:p>
      <w:pPr>
        <w:pStyle w:val="Kasia"/>
        <w:tabs>
          <w:tab w:val="clear" w:pos="284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Przedmiary robót  stanowią załączniki do SIWZ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val="pl-PL" w:eastAsia="zxx" w:bidi="ar-SA"/>
        </w:rPr>
        <w:t xml:space="preserve">Oznaczenie wg Wspólnego Słownika Zamówień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PV: 45.23.32.20-7-roboty w zakresie nawierzchni dróg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e ofert częściowych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rzewiduje w okresie trzech lat od udzielenia niniejszego zamówienia udzielanie zamówień uzupełniających o wartości nie przekraczającej łącznie 50 % wartości zamówienia podstawowego zgodnie z art. 67 ust 1 pkt 6 ustawy pzp. Dz. U.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z 2007 r,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Nr 223 poz.1655 w sytuacji gdy w budżecie Zamawiającego pojawią się dodatkowe środki finansowe na jego realizację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StylNagwek1Stosujkerningprzy12pt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ermin wykonania zamówienia: do d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15 wrześ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08 r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duje odrzucenie oferty wykonawcy z niniejszego postępowania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24"/>
          <w:shd w:fill="FFFFFF" w:val="clear"/>
          <w:lang w:val="pl-PL" w:eastAsia="ar-SA" w:bidi="ar-SA"/>
        </w:rPr>
        <w:t>P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art. 22 ust. 1 i ust. 2 oraz niepodleganie wykluczeniu z postępowania na podstawie art. 24 ust. 1 i ust. 2 ustawy z dnia 29 stycznia 2004 r. (Dz. U. z 2007 r. Nr 223, poz. 1655) Prawo zamówień publicznych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ar-SA" w:bidi="ar-SA"/>
        </w:rPr>
        <w:t xml:space="preserve">1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niepodleganiu wykluczeniu z postępowania na podstawie art. 24 ust. 1-2 ustawy z dnia 29 stycznia 2004 r. Prawo zamówień publicznych (Dz.U. z 2007 r Nr 223, poz. 1655) –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do niniejszej specyfikacji o spełnianiu warunków udziału w niniejszym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ar-SA" w:bidi="ar-SA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2. Oświadczenie wykonawcy o spełnianiu warunków udziału w postępowaniu na podstawie art. 22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ar-SA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ust 1 ustawy z dnia 29 stycznia 2004 r. Prawo zamówień publicznych (Dz. U. z 2007 r. Nr 223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ar-SA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poz.1655)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niniejszej specyfikacji o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ar-SA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spełnianiu warunków udziału w niniejszym postępowaniu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przed upływem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pl-PL" w:eastAsia="ar-SA" w:bidi="ar-SA"/>
        </w:rPr>
        <w:t xml:space="preserve">     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ar-SA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3.  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działalności gospodarczej, jeżeli odrębne przepisy wymagają wpisu do rejestru lub zgłoszenia do ewidencji działalności gospodarczej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nie 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46" w:leader="none"/>
        </w:tabs>
        <w:snapToGrid w:val="false"/>
        <w:ind w:left="23" w:right="0" w:hanging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16"/>
          <w:shd w:fill="FFFFFF" w:val="clear"/>
          <w:lang w:val="pl-PL" w:eastAsia="ar-SA" w:bidi="ar-SA"/>
        </w:rPr>
        <w:t xml:space="preserve">4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ar-SA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data wystawienia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nie wcześniej niż 3 miesiące przed upływem terminu składania ofert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napToGrid w:val="false"/>
        <w:ind w:left="34" w:right="0" w:hanging="0"/>
        <w:jc w:val="both"/>
        <w:rPr>
          <w:rFonts w:ascii="Arial" w:hAnsi="Arial" w:eastAsia="Times New Roman" w:cs="Arial"/>
          <w:color w:val="auto"/>
          <w:sz w:val="22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5. Aktualna informacja z Krajowego Rejestru Karnego lub zaświadczenie właściwego organu sądo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napToGrid w:val="false"/>
        <w:ind w:left="34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wego lub administracyjnego kraju pochodzenia albo zamieszkania osoby, której dokumenty dotyczą w zakresie określonym w art. 24 ust. 1 pkt 4 - 8 ustawy pzp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ar-SA"/>
        </w:rPr>
        <w:t>nie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ar-SA"/>
        </w:rPr>
        <w:t>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napToGrid w:val="false"/>
        <w:ind w:left="34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6. Aktualna informacja z Krajowego Rejestru Karnego w zakresie określonym w art. 24 ust. 1 pkt 9 ustawy pzp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data wystawienia,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ar-SA"/>
        </w:rPr>
        <w:t>nie 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usi spełniać łącznie następujące warun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37" w:leader="none"/>
        </w:tabs>
        <w:ind w:left="737" w:right="0" w:hanging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soby kierujące realizacją zamówienia posiadają prawo do wykonywania samodzielnych funkcji w budownictwie w zakresie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drogowym bez ograniczeń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37" w:leader="none"/>
          <w:tab w:val="left" w:pos="1440" w:leader="none"/>
        </w:tabs>
        <w:snapToGrid w:val="false"/>
        <w:ind w:left="737" w:right="0" w:hanging="283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>wykonał w ciągu ostatnich pięciu lat co najmniej jedną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robotę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ar-SA"/>
        </w:rPr>
        <w:t xml:space="preserve"> o podobnym charakterze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>i</w:t>
      </w: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ie mniejszej niż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500 000 zł netto (remont lub budowa dróg).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1440" w:leader="none"/>
        </w:tabs>
        <w:snapToGrid w:val="false"/>
        <w:jc w:val="left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1. 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 niniejszej SIWZ), 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18"/>
          <w:szCs w:val="16"/>
          <w:lang w:val="pl-PL" w:eastAsia="zxx" w:bidi="ar-SA"/>
        </w:rPr>
        <w:t xml:space="preserve">.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Przedłożone przez wykonawcę wykazy i dokumenty muszą potwierdzać, że przewidziane do realizacji niniejszego zamówienia osoby spełniają wymagania określone w odrębnych przepisach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przed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>upływem terminu składania ofert.</w:t>
      </w:r>
    </w:p>
    <w:p>
      <w:pPr>
        <w:pStyle w:val="TextBodyIndent"/>
        <w:jc w:val="left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2.  Przedłożone przez wykonawcę wykazy i dokumenty muszą potwierdzać, że przewidziane do</w:t>
      </w:r>
    </w:p>
    <w:p>
      <w:pPr>
        <w:pStyle w:val="TextBodyIndent"/>
        <w:jc w:val="left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realizacji niniejszego zamówienia osoby posiadają wymagane uprawnienia do wykonywania</w:t>
      </w:r>
    </w:p>
    <w:p>
      <w:pPr>
        <w:pStyle w:val="TextBodyIndent"/>
        <w:jc w:val="left"/>
        <w:rPr>
          <w:rFonts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2"/>
          <w:lang w:val="pl-PL" w:eastAsia="zxx" w:bidi="ar-SA"/>
        </w:rPr>
        <w:t>określonej działalności oraz ważne  zaświadczenie, iż są członkami właściwej Izby Samorządu</w:t>
      </w:r>
    </w:p>
    <w:p>
      <w:pPr>
        <w:pStyle w:val="TextBodyIndent"/>
        <w:jc w:val="left"/>
        <w:rPr/>
      </w:pP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>Zawodowego(Okręgowa Izba Budownictwa)-</w:t>
      </w:r>
      <w:r>
        <w:rPr>
          <w:rFonts w:eastAsia="Times New Roman" w:cs="Arial"/>
          <w:color w:val="000000"/>
          <w:sz w:val="22"/>
          <w:szCs w:val="24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>przed upływem terminu składania</w:t>
      </w:r>
    </w:p>
    <w:p>
      <w:pPr>
        <w:pStyle w:val="TextBodyIndent"/>
        <w:jc w:val="left"/>
        <w:rPr>
          <w:rFonts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>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az (sporządzony według wzorów stanowiących 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niniejszej IDW) wykonanych robót budowlanych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(remont lub budowa dróg)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w okresie ostatnich pięciu lat przed dniem wszczęcia postępowania o udzielenie zamówienia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 xml:space="preserve">a jeżeli okres prowadzenia działalności jest krótszy - 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robotom budowlany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o podobnym charakterze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tj.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remont lub budowa dróg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(minimum jedna)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i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nie mniejszej niż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500. 000 zł netto , stanowiącym przedmiot zamówienia,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z podaniem ich wartości, przedmiotu, zakresu, dat wykonania, miejsca wykonania i odbiorców oraz załączenia dokumentów potwierdzających, że roboty te zostały wykonane należycie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  <w:t>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Potwierdzeniem należytego wykonania robót jest każdy dokument wystawiony na wykonawcę, w którym istnieje zapis potwierdzający okres oraz zakres wykonanych robót oraz ich wartość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auto"/>
          <w:sz w:val="22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</w:r>
    </w:p>
    <w:p>
      <w:pPr>
        <w:pStyle w:val="Tekstpodstawowywcity2"/>
        <w:shd w:fill="FFFFFF" w:val="clear"/>
        <w:tabs>
          <w:tab w:val="clear" w:pos="709"/>
          <w:tab w:val="left" w:pos="720" w:leader="none"/>
        </w:tabs>
        <w:snapToGrid w:val="false"/>
        <w:ind w:left="0" w:right="0" w:hanging="0"/>
        <w:rPr>
          <w:rFonts w:ascii="Arial" w:hAnsi="Arial" w:eastAsia="Times New Roman" w:cs="Times New Roman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3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16"/>
          <w:shd w:fill="FFFFFF" w:val="clear"/>
          <w:lang w:val="pl-PL" w:eastAsia="ar-SA" w:bidi="ar-SA"/>
        </w:rPr>
        <w:t xml:space="preserve">Znajdowania się przez wykonawcę w sytuacji ekonomicznej i finansowej zapewniającej wykonanie zamówienia,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16"/>
          <w:lang w:val="pl-PL" w:eastAsia="ar-SA" w:bidi="ar-SA"/>
        </w:rPr>
        <w:t xml:space="preserve">jest ubezpieczony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pl-PL" w:eastAsia="ar-SA" w:bidi="ar-SA"/>
        </w:rPr>
        <w:t>od odpowiedzialności cywilnej w zakresie prowadzonej działalności,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4"/>
          <w:shd w:fill="auto" w:val="clear"/>
          <w:lang w:val="pl-PL" w:eastAsia="ar-SA" w:bidi="ar-SA"/>
        </w:rPr>
        <w:t xml:space="preserve"> minimum na wysokość kwoty netto z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pl-PL" w:eastAsia="ar-SA" w:bidi="ar-SA"/>
        </w:rPr>
        <w:t>jaką oferuje wykonanie zamówie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16"/>
          <w:lang w:val="pl-PL"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. Informacja z banku lub spółdzielczej kasy oszczędnościowo-kredytowej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 którym Wykonawca posiada podstawowy rachunek bankowy, potwierdzająca wysokość posiadanych środków finansowych lub zdolność kredytową Wykonawcy w kwoc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ie mniejszej niż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300. 000 zł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-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dat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w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ystawienia nie wcześniej niż trzy miesiące przed terminem składania ofert.</w:t>
      </w:r>
    </w:p>
    <w:p>
      <w:pPr>
        <w:pStyle w:val="Normal"/>
        <w:shd w:fill="FFFFFF" w:val="clear"/>
        <w:tabs>
          <w:tab w:val="clear" w:pos="709"/>
          <w:tab w:val="left" w:pos="23" w:leader="none"/>
        </w:tabs>
        <w:snapToGrid w:val="false"/>
        <w:ind w:left="23" w:right="0" w:hanging="0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ar-SA" w:bidi="zxx"/>
        </w:rPr>
        <w:t xml:space="preserve">2.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4"/>
          <w:lang w:val="pl-PL" w:eastAsia="ar-SA" w:bidi="zxx"/>
        </w:rPr>
        <w:t xml:space="preserve">Polisa lub w przypadku jej braku inny dokument potwierdzający, że wykonawca jest ubezpieczony od odpowiedzialności cywilnej w zakresie prowadzonej działalności </w:t>
      </w:r>
      <w:r>
        <w:rPr>
          <w:rFonts w:eastAsia="Times New Roman" w:cs="Arial" w:ascii="Arial" w:hAnsi="Arial"/>
          <w:i w:val="false"/>
          <w:iCs w:val="false"/>
          <w:color w:val="auto"/>
          <w:kern w:val="2"/>
          <w:sz w:val="22"/>
          <w:szCs w:val="24"/>
          <w:lang w:val="pl-PL" w:eastAsia="ar-SA" w:bidi="zxx"/>
        </w:rPr>
        <w:t>minimum na wysokość kwoty netto za jaka oferuje wykonanie zamówienia</w:t>
      </w: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4"/>
          <w:lang w:val="pl-PL" w:eastAsia="ar-SA" w:bidi="zxx"/>
        </w:rPr>
        <w:t>-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23" w:leader="none"/>
        </w:tabs>
        <w:snapToGrid w:val="false"/>
        <w:ind w:left="23" w:right="0" w:hanging="0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Tekstpodstawowy3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Treść oferty musi odpowiadać treści specyfikacji, w szczególności w zakresie przedmiotu zamówienia.</w:t>
      </w:r>
    </w:p>
    <w:p>
      <w:pPr>
        <w:pStyle w:val="Tekstpodstawowy3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Wykonawca akceptuje warunki płatności określone w projekcie umowy, tj. 30 dni od daty otrzymania faktury potwierdzonej protokołem odbioru.</w:t>
      </w:r>
    </w:p>
    <w:p>
      <w:pPr>
        <w:pStyle w:val="Tekstpodstawowy3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  <w:t>Bieg okresu rękojmi i gwarancji za wady rozpoczyna się od daty podpisania protokołu odbioru przedmiotu umowy. Uprawnienia Zamawiającego z tytułu gwarancji za przedmiot umowy wygasają w stosunku do Wykonawcy po upływie trzech lat, licząc od daty dokonania odbioru końcowego ostatniego elementu robót budowlanych, których dotyczy niniejsza umow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Stylnagwek1stosujkerningprzy12pt1"/>
        <w:shd w:fill="FFFFFF" w:val="clear"/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pisy art. 24 ustawy Prawo zamówień publicznych stosuje się odpowiednio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9. Wadium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      Wysokość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20.000,00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LN (słownie: dwadzieścia tysięcy złotych)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Do oferty należy dołączyć dokument potwierdzający wniesienie wadium przez wykonawcę tzn.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oryginał, lub potwierdzoną za zgodność z oryginałem kopię polecenia przelewu lub inny dokument sporządzony na podstawie art. 7 Ustawy Prawo Bankowe (Dz. U. z 2007 r. Nr 72, poz. 665 z późn. zm) potwierdzający przelew kwoty wadium na konto Zamawiającego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oryginał dokumentu będącego każdą inną formą wadium dopuszczoną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Wykonawca zostanie wykluczony z niniejszego postępowania jeżeli nie wniósł wadium, w 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</w:t>
        <w:tab/>
        <w:t>Form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adium może być wniesione w następujących formach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pieniądzu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>gwarancjach bank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d)</w:t>
        <w:tab/>
        <w:t>gwarancjach ubezpieczeni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e)</w:t>
        <w:tab/>
        <w:t>poręczeniach udzielanych przez podmioty, o których mowa w art. 6b ust. 5 pkt 2 ustawy z dnia 9 listopada 2000 r. o utworzeniu Polskiej Agencji Rozwoju Przedsiębiorczości (Dz. U. z 2007 Nr 42, poz. 275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</w:t>
        <w:tab/>
        <w:t>Miejsce i sposób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adium wnoszone w pieniądzu należy wpłacić przelewem na następujący rachunek bankowy Zamawiającego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ank: BS Andrespol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r rachunku: 65 8781 0006 0000 0130 2000 013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>z zaznaczeniem którego postępowania ono dotycz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Wadium wnoszone w innych, dopuszczonych przez Zamawiającego, formach należy</w:t>
        <w:br/>
        <w:t>złożyć w oryginal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.</w:t>
        <w:tab/>
        <w:t>Termin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Wadium należy wnieść przed upływem terminu składania ofert.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5.</w:t>
        <w:tab/>
        <w:t>Zwrot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Zamawiający zwróci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upłynął termin związania ofertą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zawarto umowę w sprawie niniejszego zamówienia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Na pisemny wniosek wykonawcy Zamawiający zwraca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>wykonawca wycofał swoją ofertę przed upływem terminu składania ofert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</w:t>
        <w:tab/>
        <w:t>wykonawca został wykluczony z postępowania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c)</w:t>
        <w:tab/>
        <w:t>jego oferta została odrzucona.</w:t>
      </w:r>
    </w:p>
    <w:p>
      <w:pPr>
        <w:pStyle w:val="Normal"/>
        <w:shd w:fill="FFFFFF" w:val="clear"/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3) Zamawiający żąda ponownego wniesienia wadium przez wykonawców, którym zwrócona wadium na podstawie ust. 2 pkt 2 i 3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6.</w:t>
        <w:tab/>
        <w:t>Utrat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Zamawiający zatrzymuje wadium wraz z odsetkami, jeżeli wykonawca, którego oferta</w:t>
        <w:br/>
        <w:t>została wybrana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)</w:t>
        <w:tab/>
        <w:t xml:space="preserve">odmówił podpisania umowy w sprawie zamówienia publicznego na warunkach określonych w ofercie;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) nie wniósł wymaganego zabezpieczenia należytego wykonania umow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979" w:leader="none"/>
        </w:tabs>
        <w:spacing w:before="0" w:after="120"/>
        <w:ind w:left="1979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awarcie umowy w sprawie zamówienia publicznego stało się niemożliwe z przyczyn leżących po stronie wykonawcy.</w:t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0. Wymagania dotyczące zabezpieczenia należytego wykonania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żąda wniesienia zabezpieczenia należytego wykonania umowy w wysokości 3 % ceny całkowitej podanej w formularzu ofertowym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bezpieczenie należytego wykonania umowy może być wniesione wyłącznie w postaci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68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- pieniężnej - w postaci przelewu na rachunek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nr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  <w:t>65 8781 0006 0000 0130 2000 0130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,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ab/>
        <w:t>w Banku Spółdzielczym w Andrespolu.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oręczeniach udzielanych przez podmioty, o których mowa w 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rt. 6b ust.5  pkt 2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ustawy </w:t>
      </w:r>
    </w:p>
    <w:p>
      <w:pPr>
        <w:pStyle w:val="Normal"/>
        <w:shd w:fill="FFFFFF" w:val="clear"/>
        <w:ind w:left="89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z dnia 9 listopada 2000 r. o utworzeniu Polskiej Agencji Rozwoju Przedsiębiorczośc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;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 poręczeniach bankowych lub poręczeniach spółdzielczej kasy oszczędnościowo- kredytowej, z tym, że zobowiązanie kasy musi być zawsze zobowiązaniem pieniężnym;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 gwarancjach bankowych;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 gwarancjach ubezpieczeniowych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zwraca zabezpieczenie zgodnie z art. 148 ust 5 i art. 151 ustawy pzp pozostawiając 30 % zabezpieczenia jako zabezpieczenie roszczeń z tytułu gwarancji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1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Opis sposobu przygotowania ofert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823" w:leader="none"/>
          <w:tab w:val="left" w:pos="1259" w:leader="none"/>
        </w:tabs>
        <w:spacing w:before="0" w:after="6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23" w:leader="none"/>
          <w:tab w:val="left" w:pos="1259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Forma ofert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01" w:leader="none"/>
          <w:tab w:val="left" w:pos="720" w:leader="none"/>
        </w:tabs>
        <w:ind w:left="301" w:right="0" w:hanging="27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01" w:leader="none"/>
          <w:tab w:val="left" w:pos="720" w:leader="none"/>
        </w:tabs>
        <w:ind w:left="301" w:right="0" w:hanging="27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01" w:leader="none"/>
          <w:tab w:val="left" w:pos="720" w:leader="none"/>
        </w:tabs>
        <w:ind w:left="301" w:right="0" w:hanging="27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01" w:leader="none"/>
          <w:tab w:val="left" w:pos="720" w:leader="none"/>
        </w:tabs>
        <w:ind w:left="301" w:right="0" w:hanging="27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ałość oferty powinna być złożona w formie uniemożliwiającej jej przypadkowe zdekompletowanie–arkusze (kartki) oferty powinny być zszyte, zbindowane lub w inny sposób trwale połączone w jedną całość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01" w:leader="none"/>
          <w:tab w:val="left" w:pos="720" w:leader="none"/>
        </w:tabs>
        <w:ind w:left="301" w:right="0" w:hanging="278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823" w:leader="none"/>
          <w:tab w:val="left" w:pos="1259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mpletna oferta musi zawierać wszystkie dokumenty wymienione w punkcie 19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j IDW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836" w:leader="none"/>
        </w:tabs>
        <w:ind w:left="836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ych IDW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836" w:leader="none"/>
        </w:tabs>
        <w:ind w:left="836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shd w:fill="FFFFFF" w:val="clear"/>
        <w:tabs>
          <w:tab w:val="clear" w:pos="709"/>
          <w:tab w:val="left" w:pos="738" w:leader="none"/>
          <w:tab w:val="left" w:pos="1174" w:leader="none"/>
        </w:tabs>
        <w:spacing w:before="0" w:after="120"/>
        <w:ind w:left="454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kt. 12.IV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IDW nie wywołuje dla wykonawc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żadnych negatywnych skutk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obą upoważnioną przez Zamawiającego do kontaktowania się z wykonawcami są: </w:t>
      </w:r>
    </w:p>
    <w:p>
      <w:pPr>
        <w:pStyle w:val="Normal"/>
        <w:shd w:fill="FFFFFF" w:val="clear"/>
        <w:tabs>
          <w:tab w:val="clear" w:pos="709"/>
          <w:tab w:val="left" w:pos="602" w:leader="none"/>
          <w:tab w:val="left" w:pos="1021" w:leader="none"/>
        </w:tabs>
        <w:spacing w:before="0" w:after="120"/>
        <w:ind w:left="301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Elżbieta Nowogórska, Zbigniew Burzyński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(042) 2132440; faks (042) 213243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e-mail: </w:t>
      </w:r>
      <w:hyperlink r:id="rId2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ug@andrespol.pl </w:t>
        </w:r>
      </w:hyperlink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0" w:after="120"/>
        <w:ind w:left="720" w:right="0" w:hanging="0"/>
        <w:rPr/>
      </w:pPr>
      <w:hyperlink r:id="rId3">
        <w:r>
          <w:rPr/>
        </w:r>
      </w:hyperlink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Miejsce, termin i sposób złoże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</w:t>
        <w:tab/>
        <w:t>Ofertę należy złożyć w siedzibie Zamawiającego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</w:t>
      </w:r>
      <w:bookmarkStart w:id="0" w:name="OLE_LINK31"/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pokój nr 9 Sekretarz Gminy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End w:id="0"/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nieprzekraczalnym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26 maj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8 r. do godz. 10.0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</w:t>
        <w:tab/>
        <w:t>Ofertę należy złożyć w dwóch koperta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39" w:leader="none"/>
          <w:tab w:val="left" w:pos="1259" w:leader="none"/>
        </w:tabs>
        <w:ind w:left="539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ferta w postępowaniu na</w:t>
      </w:r>
    </w:p>
    <w:p>
      <w:pPr>
        <w:pStyle w:val="Tekstpodstawowywcity2"/>
        <w:ind w:left="360" w:right="0" w:hanging="360"/>
        <w:jc w:val="center"/>
        <w:rPr/>
      </w:pPr>
      <w:r>
        <w:rPr>
          <w:rFonts w:eastAsia="Arial" w:cs="Arial"/>
          <w:b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  <w:lang w:val="pl-PL" w:eastAsia="zxx" w:bidi="ar-SA"/>
        </w:rPr>
        <w:t xml:space="preserve">Remont </w:t>
      </w: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 xml:space="preserve">dróg  na terenie gminy Andrespol o łącznej </w:t>
      </w:r>
    </w:p>
    <w:p>
      <w:pPr>
        <w:pStyle w:val="Tekstpodstawowywcity2"/>
        <w:ind w:left="360" w:right="0" w:hanging="36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lang w:val="pl-PL" w:eastAsia="zxx" w:bidi="ar-SA"/>
        </w:rPr>
        <w:t xml:space="preserve">powierzchni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pl-PL" w:eastAsia="zxx" w:bidi="ar-SA"/>
        </w:rPr>
        <w:t>24826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lang w:val="pl-PL" w:eastAsia="zxx" w:bidi="ar-SA"/>
        </w:rPr>
        <w:t>m</w:t>
      </w: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vertAlign w:val="superscript"/>
          <w:lang w:val="pl-PL" w:eastAsia="zxx" w:bidi="ar-SA"/>
        </w:rPr>
        <w:t>2</w:t>
      </w:r>
    </w:p>
    <w:p>
      <w:pPr>
        <w:pStyle w:val="Tekstpodstawowywcity2"/>
        <w:ind w:left="36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shd w:fill="auto" w:val="clear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vertAlign w:val="superscript"/>
          <w:lang w:val="pl-PL" w:eastAsia="zxx" w:bidi="ar-SA"/>
        </w:rPr>
      </w:r>
    </w:p>
    <w:p>
      <w:pPr>
        <w:pStyle w:val="Heading7"/>
        <w:rPr/>
      </w:pPr>
      <w:r>
        <w:rPr/>
        <w:t>Nie otwierać przed dniem</w:t>
      </w:r>
      <w:r>
        <w:rPr>
          <w:shd w:fill="auto" w:val="clear"/>
        </w:rPr>
        <w:t>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26 maja </w:t>
      </w:r>
      <w:r>
        <w:rPr/>
        <w:t>2008 roku, godz. 10:30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533" w:leader="none"/>
        </w:tabs>
        <w:ind w:left="53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ewnętrznej–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721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5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ndrespolu ul. Rokicińska 126, Sala Ś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w dniu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6 maja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2008 roku o godz. 10:3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Termin związania ofertą</w:t>
      </w:r>
    </w:p>
    <w:p>
      <w:pPr>
        <w:pStyle w:val="Normal"/>
        <w:shd w:fill="FFFFFF" w:val="clear"/>
        <w:tabs>
          <w:tab w:val="clear" w:pos="709"/>
          <w:tab w:val="left" w:pos="29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7. Opis sposobu obliczenia ceny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37" w:leader="none"/>
        </w:tabs>
        <w:spacing w:before="0" w:after="120"/>
        <w:ind w:left="737" w:right="0" w:hanging="28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odana w ofercie cena musi uwzględniać wszystkie wymagania niniejszej SIWZ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37" w:leader="none"/>
          <w:tab w:val="left" w:pos="1080" w:leader="none"/>
        </w:tabs>
        <w:spacing w:before="0" w:after="120"/>
        <w:ind w:left="737" w:right="0" w:hanging="28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ę – należy podać w PLN z dokładnością do 2 miejsc po przecinku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37" w:leader="none"/>
        </w:tabs>
        <w:spacing w:before="0" w:after="60"/>
        <w:ind w:left="737" w:right="0" w:hanging="28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przyjmuje, że obliczona cena obejmuje wszystkie czynności objęte zakresem podanym w pkt 3 SIWZ, jest ceną kompletną, jednoznaczną</w:t>
        <w:br/>
        <w:t>i ostateczną.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osób zapłaty wynagrodzenia i rozliczania ceny za realizację niniejszego zamówienia, określone zostały we wzorze umowy w sprawie zamówienia publicznego.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Do rozliczeń przyjmowana 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ędzie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stawka podatku VAT 22%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.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8. Kryteria oceny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23" w:leader="none"/>
          <w:tab w:val="left" w:pos="1259" w:leader="none"/>
        </w:tabs>
        <w:ind w:left="823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)</w:t>
        <w:tab/>
        <w:t>zostaną złożone przez wykonawców nie wykluczonych przez Zamawiającego z niniejszego postępowa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b)  nie zostaną odrzucone przez Zamawiającego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853" w:leader="none"/>
          <w:tab w:val="left" w:pos="1259" w:leader="none"/>
        </w:tabs>
        <w:spacing w:before="0" w:after="120"/>
        <w:ind w:left="853" w:right="0" w:hanging="284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3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nacze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procent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ryteriu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Maksymalna ilość punktów jakie może otrzymać ofer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za dane kryterium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Cena ( C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00 %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00 punktów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259" w:leader="none"/>
        </w:tabs>
        <w:ind w:left="125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sady oceny kryteriów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 xml:space="preserve">Kryterium „Cena” (C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kryterium „Cena” oferta otrzyma zaokrągloną do dwóch miejsc po przecinku ilość punktów wynikającą z działania:</w:t>
      </w:r>
    </w:p>
    <w:p>
      <w:pPr>
        <w:pStyle w:val="Normal"/>
        <w:shd w:fill="FFFFFF" w:val="clear"/>
        <w:ind w:left="90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i (C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x 10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90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: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right="0" w:hanging="72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i(C)</w:t>
        <w:tab/>
        <w:t>- ilość punktów, jakie otrzyma oferta "i" za kryterium „Cena”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right="0" w:hanging="726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min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- najniższa cena spośród wszystkich ważnych i nieodrzuconych ofer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0" w:after="120"/>
        <w:ind w:left="1803" w:right="0" w:hanging="726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- cena oferty "i";</w:t>
      </w:r>
    </w:p>
    <w:p>
      <w:pPr>
        <w:pStyle w:val="Normal"/>
        <w:shd w:fill="FFFFFF" w:val="clear"/>
        <w:ind w:left="54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17 niniejszej SIWZ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72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 zamówienie zostanie udzielone temu wykonawcy, którego oferta uzyska najwyższą liczbę punktów w ostatecznej ocenie punktowej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9. Zawartość ofert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pełniony Formularz Ofertowy–Oferta wykonawcy wraz z wypełnionym formularzem cenowym, sporządzony na podstawie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, sporządzone na podstawie art. 22 ust.1 ustawy z dnia 29 stycznia 2004 r. Prawo zamówień publicznych (Dz. U. z 2007 r. Nr 223, poz. 1655 ), o spełnianiu warunków udziału w niniejszym postępowaniu, według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 o niepodleganiu wykluczeniu z postępowania na podstawie art. 24 ust. 1-2 ustawy z dnia 29 stycznia 2004 r. Prawo zamówień publicznych (Dz. U. z 2007 r. Nr 223, poz. 1655 ) według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 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tualna informacja z Krajowego Rejestru Karnego albo równoważne zaświadczenie właściwego organu sądowego lub administracyjnego kraju pochodzenia osoby w zakresie określonym w art. 24 ust. 1 pkt 4 - 8 ustawy pzp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  <w:tab w:val="left" w:pos="1148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16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zxx"/>
        </w:rPr>
        <w:t xml:space="preserve">Aktualna informacja z Krajowego Rejestru Karnego w zakresie określonym w art. 24 ust. 1 pkt 9 ustawy pzp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az osób i podmiotów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sporządzony według wzoru stanowiący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załącznik nr 4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do niniejszej SIW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, które będą wykonywać zamówienie lub będą uczestniczyć w  wykonywaniu zamówienia, wraz z informacjami na temat ich kwalifikacji niezbędnych do wykonania zamówienia, a także zakresu wykonywanych przez nich czynności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Dokumenty potwierdzające, że osoby, które będą wykonywać zamówienie posiadają uprawnienia określone w odrębnych przepisach, ważne zaświadczenie iż są członkami  właściwej Izby Samorządu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Wykaz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16"/>
          <w:shd w:fill="FFFFFF" w:val="clear"/>
          <w:lang w:val="pl-PL" w:eastAsia="zxx" w:bidi="ar-SA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16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do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 niniejszej IDW) wykonanych robót budowlanych</w:t>
      </w: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(remont lub budowa dróg)</w:t>
      </w: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w okresie ostatnich pięciu lat przed dniem wszczęcia postępowania o udzielenie zamówienia,</w:t>
      </w: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 xml:space="preserve">a jeżeli okres prowadzenia działalności jest krótszy-w tym okresie,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odpowiadających swoim rodzajem robotom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auto" w:val="clear"/>
          <w:lang w:val="pl-PL" w:eastAsia="zxx" w:bidi="ar-SA"/>
        </w:rPr>
        <w:t>o podobnym charakterze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pl-PL" w:eastAsia="zxx" w:bidi="ar-SA"/>
        </w:rPr>
        <w:t xml:space="preserve"> i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0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artości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nie mniejszej niż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500. 000 zł netto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tj.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remontem lub budową dróg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tanowiącej przedmiot zamówienia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z podaniem ich wartości, przedmiotu, zakresu, dat wykonania, miejsca wykonania i odbiorców oraz załączenia dokumentów potwierdzających, że roboty te zostały wykonane należyci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–dokument ustanawiający Pełnomocnictwo(a)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enie, na podstawie art. 8 ust. 3 ustawy pzp, o nieujawnianiu informacji stanowiących tajemnicę przedsiębiorstwa w rozumieniu przepisów o zwalczaniu nieuczciwej konkurencji (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dokument fakultatywny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brak dokumentu nie powoduje odrzucenia oferty załącznik nr 5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Informacja z banku lub spółdzielczej kasy oszczędnościowo-kredytowej, w którym Wykonawca posiada podstawowy rachunek bankowy, potwierdzający wysokość posiadanych środków finansowych lub zdolność kredytową Wykonawcy w kwocie nie mniejszej niż 300.000 z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Polisa lub w przypadku jej braku inny dokument potwierdzający, że wykonawca jest ubezpieczony od odpowiedzialności cywilnej w zakresie prowadzonej działalnośc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4"/>
          <w:shd w:fill="auto" w:val="clear"/>
          <w:lang w:val="pl-PL" w:eastAsia="zxx" w:bidi="ar-SA"/>
        </w:rPr>
        <w:t>minimum na wysokość kwoty netto za jaką oferuje wykonanie zamówienia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4"/>
          <w:shd w:fill="auto" w:val="clear"/>
          <w:lang w:val="pl-PL" w:eastAsia="zxx" w:bidi="ar-SA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Jeżeli Wykonawca ma siedzibę lub miejsce zamieszkania poza terytorium Rzeczpospolitej Polskiej, zamiast dokumentów, o których mowa w pkt 4, p/pkt a, b,d: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ar-SA" w:bidi="ar-SA"/>
        </w:rPr>
        <w:t xml:space="preserve"> składa dokument lub dokumenty, wystawione w kraju, w którym ma siedzibę lub miejsce zamieszkania, potwierdzająco odpowiednio że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  <w:tab w:val="left" w:pos="197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nie otwarto jego likwidacji ani nie ogłoszono upadłości-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wystawione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  <w:tab w:val="left" w:pos="197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nie zalega z uiszczeniem podatków, opłat, składek na ubezpieczenia społeczne i zdrowotne albo że uzyskał przewidziane prawem zwolnienie, odroczenie lub rozłożenie na raty zaległych płatności lub wstrzymanie w całości wykonania decyzji właściwego organu-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wystawione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  <w:tab w:val="left" w:pos="1979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nie orzeczono wobec niego zakazu ubiegania się o zamówienie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wystawione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Jeżeli Wykonawca ma siedzibę lub miejsce zamieszkania poza terytorium Rzeczpospolitej Polskiej, zamiast dokumentów, o których mowa w pkt 4c, składa zaświadczenie właściwego organu sądowego lub administracyjnego kraju pochodzenia albo zamieszkania osoby, której dokumenty dotyczą w zakresie określonym w art.24 ust. 1 pkt 4-8 ustawy-wystawione nie wcześniej niż trzy miesiące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przed upływem terminu składania wniosków o dopuszczenie do udziału w postępowaniu o udzielenie zamówienia albo składania ofert.</w:t>
      </w:r>
    </w:p>
    <w:p>
      <w:pPr>
        <w:pStyle w:val="Tekstpodstawowywcity3"/>
        <w:numPr>
          <w:ilvl w:val="0"/>
          <w:numId w:val="13"/>
        </w:numPr>
        <w:tabs>
          <w:tab w:val="clear" w:pos="360"/>
          <w:tab w:val="left" w:pos="720" w:leader="none"/>
          <w:tab w:val="left" w:pos="1364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Jeżeli w kraju pochodzenia osoby lub w kraju, w którym wykonawca ma siedzibę lub miejsce zamieszkania, nie wydaje się dokumentów, o których mowa w pkt 4a,b,c,d, zastępuje się je dokumentem zawierającym oświadczenie złożone przed notariuszem, właściwym organem sądowym, administracyjnym albo organem samorządu zawodowego lub gospodarczego odpowiedniego kraju pochodzenia osoby lub kraju, w którym wykonawca ma miejsce zamieszkania. Przepis ust. 2 stosuje się odpowiednio.(Rozporządzenie Prezesa Rady Ministrów z dn.19 maja 2006 r , wydanego na podstawie art.25 ust. 2 ustawy z dnia 29 stycznia 2004r p.z.p, (Dz. U. Nr 87 poz.605 ze zm.).</w:t>
      </w:r>
    </w:p>
    <w:p>
      <w:pPr>
        <w:pStyle w:val="Tekstpodstawowywcity3"/>
        <w:numPr>
          <w:ilvl w:val="0"/>
          <w:numId w:val="13"/>
        </w:numPr>
        <w:tabs>
          <w:tab w:val="clear" w:pos="360"/>
          <w:tab w:val="left" w:pos="720" w:leader="none"/>
          <w:tab w:val="left" w:pos="1364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osztorysy ofertow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  <w:bookmarkStart w:id="1" w:name="a140"/>
      <w:bookmarkStart w:id="2" w:name="a140"/>
      <w:bookmarkEnd w:id="2"/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1. Środki ochrony prawnej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–art. 183 PZP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2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Podwykonawstwo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obowiązany jest wskazać w ofercie część zamówienia, której wykonanie zamierza powierzyć podwykonawcom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4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j SIWZ są następujące wzor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-Wzór Formularza Ofertowego – Oferta Wykonaw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2-Wzór oświadczenia wykonawcy o spełnianiu warunków udziału w niniejszym postępowaniu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podstawie art. 22 ust 1 ustawy z dnia 29 stycznia 2004 r. Prawo zamówień publicznych (Dz. U. z 2007 r Nr 223, poz. 1655 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3-Wzór oświadczenia wykonawcy o niepodleganiu wykluczeniu z postępowania na podstawie art. 24 ust. 1-2 ustawy z dnia 29 stycznia 2004 r. Prawo zamówień publicznych (Dz. U. z 2007 r Nr 223, poz. 1655 ), o spełnianiu warunków udziału w niniejszym postępowani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4-Wzór wykazu osób i podmiotów, któr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będą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uczestniczyć w wykonywaniu.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000000"/>
          <w:sz w:val="18"/>
          <w:szCs w:val="16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5-Wzór oświadczenia, na podstawie art. 8 ust. 3 ustawy z dnia 29 stycznia 2004 r. Prawo zamówień publicznych (Dz. U. z 2007 r Nr 223, poz. 1655 )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6-Wzór wykazu wykonanych w okresie ostatnich pięciu lat prac, a jeżeli okres prowadzenia działalności jest krótszy w tym okresie, z podaniem ich wartośc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(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w zakresie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budowy lub modernizacji dróg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tanowiącej przedmiot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przedmiotu, dat wykonania i odbiorców oraz załączenia dokumentów potwierdzających, że roboty te zostały wykonane należyc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7-Wzór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dmiary robó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25. Sprawy nie ujęte w niniejszej SIWZ reguluje ustawa Prawo zamówień publicznych z dnia 29 stycznia 2004 r. i stosowne akty prawne wydane na jej podstawi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a: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Remon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dróg na terenie gminy Andrespol o łącznej powierzchn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24826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.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804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5879"/>
        <w:gridCol w:w="331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łem się i akceptuje bez zastrzeżeń treść SIWZ dla niniejszego zamówienia,</w:t>
        <w:br/>
        <w:t>a w szczególności treść wzoru umowy przedstawionego w Części II SIWZ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</w:p>
    <w:p>
      <w:pPr>
        <w:pStyle w:val="NormalWeb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adium w kwocie .................. PLN zostało wniesione w dniu......... w formie .......................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warantuję wykonanie zamówienia zgodnie z treścią: SIWZ, wyjaśnień do SIWZ oraz jej modyfikacji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oferty-wynika z następującego wyliczeni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=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NETT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Oświadczam(y), że cenę –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1)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 xml:space="preserve">Cena –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nie będzie dokonywał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uzna, że w ofercie brakuje ceny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Obliczona cena obejmuje wszystkie czynności oraz zakres podany w  SIWZ, jest ceną kompletną, jednoznaczną i ostateczną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dzielam(y) 36 miesięcznej gwarancji i 12 miesięcznej rękojmi na wykonane roboty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jest ważna przez 30 dni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obowiązuję się do wykonania przedmiotu zamówienia w terminie do d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15 wrześ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2008r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kładam(y) niniejszą ofertę [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],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985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730"/>
        <w:gridCol w:w="3495"/>
        <w:gridCol w:w="311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Lucida Sans Unicode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980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728"/>
        <w:gridCol w:w="3494"/>
        <w:gridCol w:w="305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, na podstawie art. 22 ustawy z dnia 29 stycznia 2004 r. Prawo zamówień publicznych Dz. U. z 2007 r., Nr 223, poz. 1655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84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954"/>
        <w:gridCol w:w="334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ie do treści art. 22 ust. 1 pkt 1-4 ustawy z dnia 29 stycznia 2004 r. „Prawo zamówień publicznych”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z. U. z 2007 r., 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ełniam(y) warunki udziału w niniejszym postępowaniu o udzielenie zamówienia publicznego na: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Remon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dróg  na terenie gminy Andrespol o łącznej powierzchn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2482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911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685"/>
        <w:gridCol w:w="3495"/>
        <w:gridCol w:w="316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 o niepodleganiu wykluczeniu z postępowania na podstawie art. 24 ust. 1-2 ustawy z dnia 29 stycznia 2004 r. Prawo zamówień publicznych (Dz. U. z 2007 r., Nr 223, poz. 1655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977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5"/>
        <w:gridCol w:w="3853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, ŻE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stosownie do treści art. 24 ust. 1-2 ustawy z 29 stycznia 2004 r. Prawo zamówień publicznych (Dz. U. z 2007 r., Nr 223, poz. 1655) nie podlegam wykluczeniu z udziału w niniejszym postępowaniu o udzielenie zamówienia publicznego na: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Remon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dróg na terenie gminy Andrespol o łącznej powierzchn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24826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.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godnie z treścią art. 24 ust. 1-2 ustawy z dnia 29 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z. U. z 2007 r.,  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 postępowania o udzielenie niniejszego zamówienia wyklucza się: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610"/>
        <w:gridCol w:w="3495"/>
        <w:gridCol w:w="31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ar-SA"/>
        </w:rPr>
        <w:t>Wykaz osób, które będą uczestniczyć w wykonywaniu zamówienia, wraz z danymi na temat ich kwalifikacji zawodowych, doświadczenia i wykształcenia niezbędnych do wykonania zamówienia, a także zakresu wykonywanych przez nich czynności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77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  <w:gridCol w:w="3868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8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65"/>
        <w:gridCol w:w="2235"/>
        <w:gridCol w:w="388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kwalifikacje zawodow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 latach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813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70"/>
        <w:gridCol w:w="3495"/>
        <w:gridCol w:w="312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, na podstawie art.8 ust. 3 ustawy z dnia 29 stycznia 2004 r. Prawo zamówień publicznych (Dz. U. z 2007 r., Nr 223, poz. 1655.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83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89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a podstawie art. 8 ust. 3 ustawy z dnia 29 stycznia 2004 r. Prawo zamówień publicznych (Dz. U. z 2007 r., Nr 223, poz. 1655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2295"/>
      </w:tblGrid>
      <w:tr>
        <w:trPr>
          <w:trHeight w:val="516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1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625"/>
        <w:gridCol w:w="3495"/>
        <w:gridCol w:w="341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709" w:top="138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wykazu zrealizowanych w okresie ostatnich pięciu lat robót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(remontu lub budowy dróg,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minimum jedna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a jeżeli okres prowadzenia działalności jest krótszy - w tym okresie, z podaniem ich nazwy wart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, zakresu, okresu wykonania i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44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kazane poniżej roboty potwierdzają zrealizowanie w okresie ostatnich 5 lat robót o podobnym charakterze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86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65"/>
        <w:gridCol w:w="1950"/>
        <w:gridCol w:w="1950"/>
        <w:gridCol w:w="236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robo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mawia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 w k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robót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14"/>
        <w:gridCol w:w="3494"/>
        <w:gridCol w:w="318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CZĘŚĆ I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ar-SA"/>
        </w:rPr>
        <w:t>WZÓR UMOWY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  <w:r>
        <w:br w:type="page"/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shd w:fill="auto" w:val="clear"/>
          <w:lang w:val="pl-PL" w:eastAsia="zxx" w:bidi="ar-SA"/>
        </w:rPr>
        <w:t>WZÓR</w:t>
      </w:r>
    </w:p>
    <w:p>
      <w:pPr>
        <w:pStyle w:val="Subtitle"/>
        <w:jc w:val="left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Załącznik nr7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>Umowa nr RF/3044/......../0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dniu .................... r pomiędzy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Gminą Andrespol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reprezentowaną przez: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  <w:lang w:val="pl-PL" w:eastAsia="zxx" w:bidi="ar-SA"/>
        </w:rPr>
        <w:t>Pana Dariusza Kubusa- Wójta Gminy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mającą swą siedzibę w Andrespolu przy ul. Rokicińskiej 126 zwanym dalej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NIP 728-255-36-75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a ..................................................... mającym swą siedzibę w...................................................................................zwanym dalej „Wykonawcą” reprezentowanym przez:</w:t>
      </w:r>
    </w:p>
    <w:p>
      <w:pPr>
        <w:pStyle w:val="Heading2"/>
        <w:ind w:left="0" w:right="0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  <w:t>......................................................................................</w:t>
      </w:r>
    </w:p>
    <w:p>
      <w:pPr>
        <w:pStyle w:val="Tekstpodstawowy2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rejestrowanym w...................../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wadzącym działalność gospodarczą na podstawie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REGON.......................................................NIP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wanym  w dalszej części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  <w:t>"Wykonawcą"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Tekstpodstawowy2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ostała zawarta umowa treści następującej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§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amawiający zleca a Wykonawca przyjmuje do wykonania roboty polegające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Remoncie dróg gminnych na terenie gminy Andrespol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 zakresie i technologii zgodnej z poniższą tabelą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000080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FFFFFF"/>
          <w:sz w:val="22"/>
          <w:szCs w:val="22"/>
          <w:shd w:fill="000080" w:val="clear"/>
          <w:lang w:val="pl-PL" w:eastAsia="zxx" w:bidi="ar-SA"/>
        </w:rPr>
        <w:object w:dxaOrig="12423" w:dyaOrig="61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65pt;margin-top:4.05pt;width:479.7pt;height:241.7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1752794730" r:id="rId10"/>
        </w:objec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000080" w:val="clear"/>
          <w:lang w:val="pl-PL" w:eastAsia="zxx" w:bidi="ar-SA"/>
        </w:rPr>
      </w:pPr>
      <w:r>
        <w:rPr>
          <w:rFonts w:eastAsia="Times New Roman" w:cs="Arial" w:ascii="Arial" w:hAnsi="Arial"/>
          <w:color w:val="FFFFFF"/>
          <w:sz w:val="22"/>
          <w:szCs w:val="22"/>
          <w:shd w:fill="00008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ntegralną część umowy stanowi oferta Projektanta oraz Specyfikacja Istotnych Warunków Zamówienia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kstpodstawowywcity2"/>
        <w:tabs>
          <w:tab w:val="clear" w:pos="709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konawca oświadcza, że upewnił się co do prawidłowości i kompletności opisu robót w kolejności technologicznej ich wykonania jak też stwierdził zgodność z przedmiarem robót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zobowiązany jest do wykonania robót zgodnie z umową, zasadami wiedzy technicznej i przepisami techniczno- budowlanym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Termin rozpoczęcia robót ustala się na.......................2008 r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Termin zakończenia robót ustala się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15 września 2008 r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amawiający zobowiązuje się do protokolarnego przekazania Wykonawcy teren budowy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 terminie do............2008 r.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  <w:t>Wykonawca po przejęciu terenu budowy, ponosi aż do chwili oddania obiektu odpowiedzialność na zasadach ogólnych za szkody wynikłe na tym terenie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tabs>
          <w:tab w:val="clear" w:pos="709"/>
          <w:tab w:val="left" w:pos="1021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  <w:t>Zamawiający powołuje inspektora nadzoru w osobie  ................................................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ustanawia Kierownika budowy w osobie............................posiadającego  uprawnienia budowlane w specjalności drogowej bez ograniczeń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4" w:leader="none"/>
          <w:tab w:val="left" w:pos="318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8</w:t>
      </w:r>
    </w:p>
    <w:p>
      <w:pPr>
        <w:pStyle w:val="Normal"/>
        <w:tabs>
          <w:tab w:val="clear" w:pos="709"/>
          <w:tab w:val="left" w:pos="34" w:leader="none"/>
          <w:tab w:val="left" w:pos="318" w:leader="none"/>
        </w:tabs>
        <w:ind w:left="34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4" w:leader="none"/>
          <w:tab w:val="left" w:pos="318" w:leader="none"/>
        </w:tabs>
        <w:ind w:left="34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Jako koordynatora Zamawiającego w zakresie wykonywania obowiązków umownych wyznacza się Pana Zbigniewa Burzyńskiego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pl-PL" w:eastAsia="zxx"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31" w:leader="none"/>
        </w:tabs>
        <w:ind w:left="731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pl-PL" w:eastAsia="zxx"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zobowiązuje się do umożliwienia wstępu na plac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ponosi pełną odpowiedzialność za szkody wyrządzone osobom trzecim 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mawiającemu w trakcie prowadzenia robót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 1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zobowiązuje się wykonać przedmiot umowy z materiałów własnych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Materiały o których mowa w ust. 1 powinny odpowiadać wymogom wyrobów dopuszczonych do obrotu i powszechnego stosowania w budownictwie, określonych w art. 10 ustawy  Prawo budowlane, wymaganiom SIWZ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a każde żądanie Zamawiającego Wykonawca zobowiązany jest okazać w stosunku do wskazanych materiałów certyfikat na znak bezpieczeństwa, deklarację zgodności z Polską Normą lub Aprobata Techniczną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przyjmuje na siebie obowiązek informowania z wyprzedzeniem 3 dni roboczych inspektora nadzoru o terminie robót ulegających zakryciu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Jeżeli Wykonawca nie poinformował w powyższy sposób o tych faktach (pkt. 5), zobowiązany jest odkryć te roboty lub wykonać otwory niezbędne do zbadania tych robót, a następnie przywrócić roboty do stanu poprzedniego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§1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trony ustalają następujące zasady rozliczania robót: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Obowiązującą formą wynagrodzenia zgodnie ze specyfikacją istotnych warunków zamówienia oraz wybraną w trybie przetargu ofertą Wykonawcy jest wynagrodzenie ryczałtowe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stalone niezmienne wynagrodzenie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konawcy wyraża się na kwotę: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a)  netto ............................................. 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słownie:  ...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b)  podatek VAT w wysokości:22% co stanowi kwotę............ zł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słownie .…………………………………….............................................................zł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c)  kwota brutto wynosi …................. zł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Słownie .………………………………………………............................................  zł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Rozliczanie robót nastąpi w formie  faktur przejściowych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dstawą do wystawienia każdej z faktur  będzie potwierdzony przez inspektora nadzoru protokół odbioru wykonanych robó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t. </w:t>
      </w:r>
    </w:p>
    <w:p>
      <w:pPr>
        <w:pStyle w:val="BodyText21"/>
        <w:numPr>
          <w:ilvl w:val="0"/>
          <w:numId w:val="7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Faktury płatne będą przelewem na wskazane na fakturach konto Wykonawcy, w ciągu 30 dni od daty wpływu do siedziby Zamawiającego.</w:t>
      </w:r>
    </w:p>
    <w:p>
      <w:pPr>
        <w:pStyle w:val="BodyText21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§12</w:t>
      </w:r>
    </w:p>
    <w:p>
      <w:pPr>
        <w:pStyle w:val="BodyText21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Po zakończeniu robót i potwierdzeniu  przez inspektora nadzoru, Wykonawca zawiadomi Zamawiającego o gotowości odbioru który nastąpi w ciągu 7 dni od powiadomienia przez Wykonawcę Zamawiającego o gotowości odbioru. 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 czynności odbioru zostanie sporządzony  protokół odbioru końcowego zawierający wszystkie ustalenia dokonane w trakcie odbioru.</w:t>
      </w:r>
    </w:p>
    <w:p>
      <w:pPr>
        <w:pStyle w:val="BodyText21"/>
        <w:numPr>
          <w:ilvl w:val="0"/>
          <w:numId w:val="7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zy zawiadomieniu Wykonawca załączy następujące dokumenty:</w:t>
      </w:r>
    </w:p>
    <w:p>
      <w:pPr>
        <w:pStyle w:val="BodyText21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świadczenie kierownika budowy o zgodności wykonania robót z obowiązującymi przepisami i Polskimi Normami,</w:t>
      </w:r>
    </w:p>
    <w:p>
      <w:pPr>
        <w:pStyle w:val="BodyText21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otokół odbioru końcowego sporządzi Zamawiający na formularzu określonym przez Zamawiającego i doręczy Wykonawcy w dniu zakończenia odbioru,</w:t>
      </w:r>
    </w:p>
    <w:p>
      <w:pPr>
        <w:pStyle w:val="BodyText21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szystkie czynności związane z odbiorem końcowym przeprowadzi w imieniu i współudziale Zamawiającego inspektor nadzoru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jeżeli w toku czynności odbioru zostanie stwierdzone, że przedmiot umowy nie osiągnął gotowości do odbioru z powodu nie zakończenia robót, stwierdzenia wad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które uniemożliwiają użytkowanie przedmiotu odbioru zgodnie z przeznaczeniem  lub nie wywiązania się z obowiązku, o którym mowa w niniejszej umowie, Zamawiający może odmówić odbioru. W takim wypadku Wykonawca pozostaje w opóźnieniu, aż do czasu usunięcia tych wad.</w:t>
      </w:r>
    </w:p>
    <w:p>
      <w:pPr>
        <w:pStyle w:val="BodyText21"/>
        <w:ind w:left="1004" w:right="0" w:hanging="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1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udziela Zamawiającemu 36 miesięcy gwarancji i 12 miesięcy rękojmi licząc od daty odbioru końcowego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zobowiązany jest w ramach gwarancji i rękojmi usunąć powstałe usterki w terminie 14 dni od zgłoszenia w formie pisemnej przez Zamawiającego 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zxx" w:bidi="ar-SA"/>
        </w:rPr>
        <w:t>na swój koszt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przypadku nie dotrzymania tego terminu, Zamawiającemu służy prawo powierzenia wykonania tych prac osobom trzecim. 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val="pl-PL" w:eastAsia="zxx" w:bidi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val="pl-PL" w:eastAsia="zxx" w:bidi="ar-SA"/>
        </w:rPr>
        <w:t xml:space="preserve">tytułu wykonania zastępczego. Należność ta  zostanie przeznaczona na pokrycie roszczeń Zamawiającego z kwoty przedstawionej w </w:t>
      </w:r>
      <w:r>
        <w:rPr>
          <w:rFonts w:eastAsia="Times New Roman" w:cs="Arial" w:ascii="Arial" w:hAnsi="Arial"/>
          <w:bCs/>
          <w:color w:val="000000"/>
          <w:spacing w:val="-9"/>
          <w:w w:val="104"/>
          <w:sz w:val="22"/>
          <w:szCs w:val="22"/>
          <w:shd w:fill="auto" w:val="clear"/>
          <w:lang w:val="pl-PL" w:eastAsia="zxx" w:bidi="ar-SA"/>
        </w:rPr>
        <w:t>§14 ust.3 b.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14</w:t>
      </w:r>
    </w:p>
    <w:p>
      <w:pPr>
        <w:pStyle w:val="BodyText21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konawca wnosi zabezpieczenie należytego wykonania w wysokości 3% wynagrodzenia umownego brutto, o którym mowa w § 11 pkt 2c ................................zł, 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słownie :...................................................................................zł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000000"/>
          <w:spacing w:val="-5"/>
          <w:w w:val="10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pacing w:val="-5"/>
          <w:w w:val="102"/>
          <w:sz w:val="22"/>
          <w:szCs w:val="22"/>
          <w:shd w:fill="auto" w:val="clear"/>
          <w:lang w:val="pl-PL" w:eastAsia="zxx" w:bidi="ar-SA"/>
        </w:rPr>
        <w:t>Całość zabezpieczenia tj. ........................ złotych została wniesiona przez Wykonawcę przed</w:t>
      </w:r>
    </w:p>
    <w:p>
      <w:pPr>
        <w:pStyle w:val="Normal"/>
        <w:shd w:fill="FFFFFF" w:val="clear"/>
        <w:spacing w:lineRule="exact" w:line="274"/>
        <w:ind w:left="720" w:right="0" w:hanging="0"/>
        <w:rPr>
          <w:rFonts w:ascii="Arial" w:hAnsi="Arial" w:eastAsia="Times New Roman" w:cs="Arial"/>
          <w:color w:val="000000"/>
          <w:spacing w:val="-8"/>
          <w:w w:val="10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pacing w:val="-8"/>
          <w:w w:val="102"/>
          <w:sz w:val="22"/>
          <w:szCs w:val="22"/>
          <w:lang w:val="pl-PL" w:eastAsia="zxx" w:bidi="ar-SA"/>
        </w:rPr>
        <w:t>podpisaniem umowy w formie ....................................... . Zabezpieczenie należytego wykonania</w:t>
      </w:r>
    </w:p>
    <w:p>
      <w:pPr>
        <w:pStyle w:val="Normal"/>
        <w:shd w:fill="FFFFFF" w:val="clear"/>
        <w:spacing w:lineRule="exact" w:line="274"/>
        <w:ind w:left="720" w:right="14" w:hanging="0"/>
        <w:jc w:val="both"/>
        <w:rPr/>
      </w:pPr>
      <w:r>
        <w:rPr>
          <w:rFonts w:eastAsia="Times New Roman" w:cs="Arial" w:ascii="Arial" w:hAnsi="Arial"/>
          <w:color w:val="000000"/>
          <w:w w:val="102"/>
          <w:sz w:val="22"/>
          <w:szCs w:val="22"/>
          <w:shd w:fill="auto" w:val="clear"/>
          <w:lang w:val="pl-PL" w:eastAsia="zxx" w:bidi="ar-SA"/>
        </w:rPr>
        <w:t xml:space="preserve">umowy służy do pokrycia roszczeń z tytułu niewykonania, lub nienależytego wykonania </w:t>
      </w:r>
      <w:r>
        <w:rPr>
          <w:rFonts w:eastAsia="Times New Roman" w:cs="Arial" w:ascii="Arial" w:hAnsi="Arial"/>
          <w:color w:val="000000"/>
          <w:spacing w:val="-15"/>
          <w:w w:val="102"/>
          <w:sz w:val="22"/>
          <w:szCs w:val="22"/>
          <w:shd w:fill="auto" w:val="clear"/>
          <w:lang w:val="pl-PL" w:eastAsia="zxx" w:bidi="ar-SA"/>
        </w:rPr>
        <w:t>zamówienia.</w:t>
      </w:r>
    </w:p>
    <w:p>
      <w:pPr>
        <w:pStyle w:val="BodyText21"/>
        <w:numPr>
          <w:ilvl w:val="0"/>
          <w:numId w:val="58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Jeżeli Wykonawca wykona roboty zgodnie z umową to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val="pl-PL" w:eastAsia="zxx" w:bidi="ar-SA"/>
        </w:rPr>
        <w:t xml:space="preserve">70 % ustalonej wartości zabezpieczenia, tj. kwota ........................................... złotych, </w:t>
      </w:r>
      <w:r>
        <w:rPr>
          <w:rFonts w:eastAsia="Times New Roman" w:cs="Arial" w:ascii="Arial" w:hAnsi="Arial"/>
          <w:color w:val="000000"/>
          <w:spacing w:val="-11"/>
          <w:w w:val="102"/>
          <w:sz w:val="22"/>
          <w:szCs w:val="22"/>
          <w:shd w:fill="auto" w:val="clear"/>
          <w:lang w:val="pl-PL" w:eastAsia="zxx" w:bidi="ar-SA"/>
        </w:rPr>
        <w:t xml:space="preserve">gwarantująca należyte i zgodne z umową wykonanie zamówienia, zostanie zwolniona w ciągu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val="pl-PL" w:eastAsia="zxx" w:bidi="ar-SA"/>
        </w:rPr>
        <w:t xml:space="preserve">30 dni od dnia wykonania zamówienia i uznania przez Zamawiającego za należycie wykonane roboty. W/w kwota zostanie zwolniona po zakończeniu odbioru końcowego robót i </w:t>
      </w:r>
      <w:r>
        <w:rPr>
          <w:rFonts w:eastAsia="Times New Roman" w:cs="Arial" w:ascii="Arial" w:hAnsi="Arial"/>
          <w:color w:val="000000"/>
          <w:spacing w:val="-7"/>
          <w:w w:val="102"/>
          <w:sz w:val="22"/>
          <w:szCs w:val="22"/>
          <w:shd w:fill="auto" w:val="clear"/>
          <w:lang w:val="pl-PL" w:eastAsia="zxx" w:bidi="ar-SA"/>
        </w:rPr>
        <w:t xml:space="preserve">uznania przez Zamawiającego wykonania tych robót za wykonanie należyte, bez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shd w:fill="auto" w:val="clear"/>
          <w:lang w:val="pl-PL" w:eastAsia="zxx" w:bidi="ar-SA"/>
        </w:rPr>
        <w:t xml:space="preserve">jakichkolwiek wad i usterek, które stanowiłyby podstawę roszczeń Zamawiającego w </w:t>
      </w:r>
      <w:r>
        <w:rPr>
          <w:rFonts w:eastAsia="Times New Roman" w:cs="Arial" w:ascii="Arial" w:hAnsi="Arial"/>
          <w:color w:val="000000"/>
          <w:spacing w:val="-13"/>
          <w:w w:val="102"/>
          <w:sz w:val="22"/>
          <w:szCs w:val="22"/>
          <w:shd w:fill="auto" w:val="clear"/>
          <w:lang w:val="pl-PL" w:eastAsia="zxx" w:bidi="ar-SA"/>
        </w:rPr>
        <w:t>stosunku do Wykonawcy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0" w:hanging="360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lang w:val="pl-PL" w:eastAsia="zxx" w:bidi="ar-SA"/>
        </w:rPr>
        <w:t>30 % wartości zabezpieczenia tj. kwota ................................... złotych zabezpieczająca r</w:t>
      </w:r>
      <w:r>
        <w:rPr>
          <w:rFonts w:eastAsia="Times New Roman" w:cs="Arial" w:ascii="Arial" w:hAnsi="Arial"/>
          <w:color w:val="000000"/>
          <w:spacing w:val="-9"/>
          <w:w w:val="102"/>
          <w:sz w:val="22"/>
          <w:szCs w:val="22"/>
          <w:shd w:fill="auto" w:val="clear"/>
          <w:lang w:val="pl-PL" w:eastAsia="zxx" w:bidi="ar-SA"/>
        </w:rPr>
        <w:t xml:space="preserve">oszczenia Zamawiającego z tytułu udzielonej gwarancji jakości i rękojmi za wady zwrócona </w:t>
      </w:r>
      <w:r>
        <w:rPr>
          <w:rFonts w:eastAsia="Times New Roman" w:cs="Arial" w:ascii="Arial" w:hAnsi="Arial"/>
          <w:color w:val="000000"/>
          <w:spacing w:val="-10"/>
          <w:w w:val="102"/>
          <w:sz w:val="22"/>
          <w:szCs w:val="22"/>
          <w:shd w:fill="auto" w:val="clear"/>
          <w:lang w:val="pl-PL" w:eastAsia="zxx" w:bidi="ar-SA"/>
        </w:rPr>
        <w:t>zostanie nie później niż w 15 dniu po upływie okresu rękojmi za wady lub gwarancji jakości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0" w:hanging="360"/>
        <w:rPr/>
      </w:pP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lang w:val="pl-PL" w:eastAsia="zxx" w:bidi="ar-SA"/>
        </w:rPr>
        <w:t xml:space="preserve">W przypadku powstania po stronie Zamawiającego roszczeń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lang w:val="pl-PL" w:eastAsia="zxx" w:bidi="ar-SA"/>
        </w:rPr>
        <w:t xml:space="preserve">tytułu nienależytego wykonania zamówienia oraz uchylania się Wykonawcy od zadośćuczynienia tym roszczeniom, kwota zabezpieczenia należytego wykonania </w:t>
      </w:r>
      <w:r>
        <w:rPr>
          <w:rFonts w:eastAsia="Times New Roman" w:cs="Arial" w:ascii="Arial" w:hAnsi="Arial"/>
          <w:color w:val="000000"/>
          <w:spacing w:val="-5"/>
          <w:w w:val="104"/>
          <w:sz w:val="22"/>
          <w:szCs w:val="22"/>
          <w:lang w:val="pl-PL" w:eastAsia="zxx" w:bidi="ar-SA"/>
        </w:rPr>
        <w:t xml:space="preserve">umowy wraz z powstałymi odsetkami zostanie, w części koniecznej, przeznaczona </w:t>
      </w:r>
      <w:r>
        <w:rPr>
          <w:rFonts w:eastAsia="Times New Roman" w:cs="Arial" w:ascii="Arial" w:hAnsi="Arial"/>
          <w:color w:val="000000"/>
          <w:spacing w:val="-12"/>
          <w:w w:val="104"/>
          <w:sz w:val="22"/>
          <w:szCs w:val="22"/>
          <w:lang w:val="pl-PL" w:eastAsia="zxx" w:bidi="ar-SA"/>
        </w:rPr>
        <w:t>zgodnie z umową do pokrycia roszczeń z tytułu gwarancji jakości lub rękojmi za wady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29" w:hanging="360"/>
        <w:jc w:val="both"/>
        <w:rPr/>
      </w:pPr>
      <w:r>
        <w:rPr>
          <w:rFonts w:eastAsia="Times New Roman" w:cs="Arial" w:ascii="Arial" w:hAnsi="Arial"/>
          <w:color w:val="000000"/>
          <w:spacing w:val="-11"/>
          <w:w w:val="104"/>
          <w:sz w:val="22"/>
          <w:szCs w:val="22"/>
          <w:lang w:val="pl-PL" w:eastAsia="zxx" w:bidi="ar-SA"/>
        </w:rPr>
        <w:t xml:space="preserve">Wykonawca ponosi pełną odpowiedzialność względem roszczeń Zamawiającego z tytułu </w:t>
      </w:r>
      <w:r>
        <w:rPr>
          <w:rFonts w:eastAsia="Times New Roman" w:cs="Arial" w:ascii="Arial" w:hAnsi="Arial"/>
          <w:color w:val="000000"/>
          <w:spacing w:val="-7"/>
          <w:w w:val="104"/>
          <w:sz w:val="22"/>
          <w:szCs w:val="22"/>
          <w:lang w:val="pl-PL" w:eastAsia="zxx" w:bidi="ar-SA"/>
        </w:rPr>
        <w:t xml:space="preserve">gwarancji jakości lub rękojmi za wady. Niedopuszczalne jest ograniczenie </w:t>
      </w:r>
      <w:r>
        <w:rPr>
          <w:rFonts w:eastAsia="Times New Roman" w:cs="Arial" w:ascii="Arial" w:hAnsi="Arial"/>
          <w:color w:val="000000"/>
          <w:spacing w:val="-11"/>
          <w:w w:val="104"/>
          <w:sz w:val="22"/>
          <w:szCs w:val="22"/>
          <w:lang w:val="pl-PL" w:eastAsia="zxx" w:bidi="ar-SA"/>
        </w:rPr>
        <w:t xml:space="preserve">odpowiedzialności Wykonawcy do wysokości kwoty zabezpieczenia należytego </w:t>
      </w:r>
      <w:r>
        <w:rPr>
          <w:rFonts w:eastAsia="Times New Roman" w:cs="Arial" w:ascii="Arial" w:hAnsi="Arial"/>
          <w:color w:val="000000"/>
          <w:spacing w:val="-16"/>
          <w:w w:val="104"/>
          <w:sz w:val="22"/>
          <w:szCs w:val="22"/>
          <w:lang w:val="pl-PL" w:eastAsia="zxx" w:bidi="ar-SA"/>
        </w:rPr>
        <w:t>wykonania umowy.</w:t>
      </w:r>
    </w:p>
    <w:p>
      <w:pPr>
        <w:pStyle w:val="Normal"/>
        <w:shd w:fill="FFFFFF" w:val="clear"/>
        <w:spacing w:lineRule="exact" w:line="274"/>
        <w:ind w:left="720" w:right="29" w:hanging="0"/>
        <w:jc w:val="both"/>
        <w:rPr>
          <w:rFonts w:ascii="Arial" w:hAnsi="Arial" w:eastAsia="Times New Roman" w:cs="Arial"/>
          <w:b/>
          <w:b/>
          <w:bCs/>
          <w:color w:val="000000"/>
          <w:spacing w:val="-1"/>
          <w:w w:val="104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w w:val="104"/>
          <w:sz w:val="24"/>
          <w:szCs w:val="24"/>
          <w:shd w:fill="auto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15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zapłaci Zamawiającemu kary umowne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opóźnienie w wykonaniu przedmiotu umowy-w wysokości 0,2 % wartości ustalonej w § 11 pkt 2a umowy za każdy dzień opóźnieni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opóźnienie w usunięciu wad-0,2% wynagrodzenia ustalonego w § 11 pkt 2a umowy za każdy dzień opóźnienia liczony od upływu terminu usunięcia wad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odstąpienie od umowy z przyczyn, za które  odpowiedzialność ponosi Wykonawca w wysokości 20 % wynagrodzenia ustalonego w § 11 pkt 2a umowy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apłaci Wykonawcy kary umowne 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odstąpienie od umowy z przyczyn za które odpowiedzialność ponosi Zamawiający w wysokości 10 % wartości ustalonej w § 11 pkt 2a umowy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amawiający może dochodzić odszkodowania przewyższającego zastrzeżone kary umowne na zasadach ogólnych </w:t>
      </w:r>
    </w:p>
    <w:p>
      <w:pPr>
        <w:pStyle w:val="Normal"/>
        <w:tabs>
          <w:tab w:val="clear" w:pos="709"/>
          <w:tab w:val="left" w:pos="2160" w:leader="none"/>
        </w:tabs>
        <w:ind w:left="144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16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może podzlecić część prac budowlanych związanych z wykonaniem przedmiotu umowy podwykonawcom, pod następującymi warunkami: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tak jak za działania własn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możliwość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czestniczenia w odbiorze robót,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17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6" w:leader="none"/>
        </w:tabs>
        <w:ind w:left="726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Jeżeli w toku wykonywania robót zajdzie konieczność wykonania prac dodatkowych, nie wymienionych w §1 umowy, których zakres nie przekracza 50 % wartości ustalonego wynagrodzenia Wykonawca za zgodą Zamawiającego zobowiązuje się do ich wykonania w trybie zamówienia " z wolnej ręki" przy zachowaniu tych samych norm, parametrów i standardów, może być wówczas zmieniony termin zakończenia prac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6" w:leader="none"/>
        </w:tabs>
        <w:ind w:left="726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roboty dodatkowe uznaje sie roboty nie objęte  przedmiarami robót ściśle związane z przedmiotem umowy, a warunkujące prawidłowe wykonanie przedmiotu umowy-wynikłe w czasie realizacji inwestycji, których wykonanie stało się konieczne na skutek sytuacji, których nie można było wcześniej przewidzieć. Podstawą wykonania robót dodatkowych będzie zaakceptowany przez Zamawiającego protokół konieczności.</w:t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 18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Zamawiający może odstąpić od umowy w następujących przypadkach:</w:t>
      </w:r>
    </w:p>
    <w:p>
      <w:pPr>
        <w:pStyle w:val="BodyText21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</w:t>
      </w:r>
    </w:p>
    <w:p>
      <w:pPr>
        <w:pStyle w:val="BodyText21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owyższych okolicznościach. W takim przypadku Wykonawca może żądać wynagrodzenia</w:t>
      </w:r>
    </w:p>
    <w:p>
      <w:pPr>
        <w:pStyle w:val="BodyText21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ależnego z tytułu wykonania części umowy.</w:t>
      </w:r>
    </w:p>
    <w:p>
      <w:pPr>
        <w:pStyle w:val="BodyText21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nie rozpoczął robót bez uzasadnionych przyczyn lub przerwał roboty z przyczyn nie zależnych od Zamawiającego,</w:t>
      </w:r>
    </w:p>
    <w:p>
      <w:pPr>
        <w:pStyle w:val="BodyText21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wykonał roboty niezgodnie z umową i dokumentacją, przerwał roboty bądź też w nienależyty sposób wykonuje swoje zobowiązania umowne.</w:t>
      </w:r>
    </w:p>
    <w:p>
      <w:pPr>
        <w:pStyle w:val="BodyText21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19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tabs>
          <w:tab w:val="clear" w:pos="709"/>
          <w:tab w:val="left" w:pos="284" w:leader="none"/>
        </w:tabs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szelkie zmiany niniejszej umowy wymagają formy pisemnej pod rygorem nieważności.</w:t>
      </w:r>
    </w:p>
    <w:p>
      <w:pPr>
        <w:pStyle w:val="BodyText21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20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w czasie wykonywania robót powinien przestrzegać ogólne warunki ochrony własności publicznej i prywatnej oraz dbać o ochronę środowiska: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ie niszczyć istniejących instalacji i urządzeń, zabezpieczyć je przed uszkodzeniem,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pewnić wjazd na teren posesji,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rzedstawić organizację ruchu.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2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mowę sporządza się w trzech jednobrzmiących egzemplarzach z przeznaczeniem 2 egz. dla Zamawiającego i 1 egz. dla Wykonawcy.</w:t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                                                                                    WYKONAWCA</w:t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>CZĘŚĆ II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>WARUNKI SZCZEGÓŁOWE ZAMÓWIENIA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edmiotem niniejszego zamówienia jest wykonanie robót remontowych dróg znajdujących sie na terenie gminy Andrespol, zgodnie z zakresem i technologii zawartej w poniższej tabeli oraz przedmiarami robót stanowiącymi załączniki do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object w:dxaOrig="12423" w:dyaOrig="61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65pt;margin-top:4.05pt;width:479.7pt;height:241.7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467654186" r:id="rId12"/>
        </w:objec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o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Normal"/>
        <w:shd w:fill="FFFFFF" w:val="clear"/>
        <w:tabs>
          <w:tab w:val="clear" w:pos="709"/>
          <w:tab w:val="left" w:pos="1110" w:leader="none"/>
        </w:tabs>
        <w:ind w:left="39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2.  Warstwy podbudowy wykonać z kruszyw łamanych-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mieszanki dolomitow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o frakcji 0-31,5</w:t>
      </w:r>
    </w:p>
    <w:p>
      <w:pPr>
        <w:pStyle w:val="Normal"/>
        <w:shd w:fill="FFFFFF" w:val="clear"/>
        <w:tabs>
          <w:tab w:val="clear" w:pos="709"/>
          <w:tab w:val="left" w:pos="1110" w:leader="none"/>
        </w:tabs>
        <w:ind w:left="39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mm 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grubościa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warstwy po zagęszczeniu odpowiednio dla poszczególnych ulic, zgodnie</w:t>
      </w:r>
    </w:p>
    <w:p>
      <w:pPr>
        <w:pStyle w:val="Normal"/>
        <w:shd w:fill="FFFFFF" w:val="clear"/>
        <w:tabs>
          <w:tab w:val="clear" w:pos="709"/>
          <w:tab w:val="left" w:pos="1110" w:leader="none"/>
        </w:tabs>
        <w:ind w:left="39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z przedmiarami robót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750" w:leader="none"/>
        </w:tabs>
        <w:ind w:left="75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Powierzchniowe utrwalanie nawierzchni drogowych wykonać trzema warstwami emulsji asfaltowej i grysem kamiennym o wymiarach frakcj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odpowiednio dla poszczególnych ulic, zgodnie z przedmiarami robót.</w:t>
      </w:r>
    </w:p>
    <w:p>
      <w:pPr>
        <w:pStyle w:val="Kasia"/>
        <w:tabs>
          <w:tab w:val="clear" w:pos="284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Kasia"/>
        <w:tabs>
          <w:tab w:val="clear" w:pos="284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Kasia"/>
        <w:tabs>
          <w:tab w:val="clear" w:pos="284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Kasia"/>
        <w:tabs>
          <w:tab w:val="clear" w:pos="284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Kasia"/>
        <w:tabs>
          <w:tab w:val="clear" w:pos="284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ind w:left="720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2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ind w:left="72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ind w:left="72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ind w:left="72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ind w:left="72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Kasia"/>
        <w:tabs>
          <w:tab w:val="clear" w:pos="284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Kasia"/>
        <w:tabs>
          <w:tab w:val="clear" w:pos="284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40" w:right="851" w:gutter="0" w:header="709" w:top="1384" w:footer="115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i/>
        <w:i/>
        <w:color w:val="auto"/>
        <w:sz w:val="20"/>
        <w:szCs w:val="20"/>
        <w:lang w:val="en-US" w:eastAsia="en-US" w:bidi="ar-SA"/>
      </w:rPr>
    </w:pPr>
    <w:r>
      <w:rPr>
        <w:rFonts w:eastAsia="Times New Roman" w:cs="Arial" w:ascii="Arial" w:hAnsi="Arial"/>
        <w:i/>
        <w:color w:val="auto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Arial" w:ascii="Arial" w:hAnsi="Arial"/>
        <w:i/>
        <w:color w:val="auto"/>
        <w:sz w:val="20"/>
        <w:szCs w:val="20"/>
        <w:lang w:val="pl-PL" w:eastAsia="zxx" w:bidi="ar-SA"/>
      </w:rPr>
      <w:t xml:space="preserve">- str. nr </w:t>
    </w:r>
    <w:r>
      <w:rPr>
        <w:rStyle w:val="PageNumber"/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t>13</w: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Style w:val="PageNumber"/>
        <w:rFonts w:eastAsia="Times New Roman" w:cs="Arial" w:ascii="Arial" w:hAnsi="Arial"/>
        <w:i/>
        <w:color w:val="auto"/>
        <w:sz w:val="20"/>
        <w:szCs w:val="20"/>
        <w:lang w:val="pl-PL" w:eastAsia="zxx" w:bidi="ar-SA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i/>
        <w:i/>
        <w:color w:val="auto"/>
        <w:sz w:val="20"/>
        <w:szCs w:val="20"/>
        <w:lang w:val="en-US" w:eastAsia="en-US" w:bidi="ar-SA"/>
      </w:rPr>
    </w:pPr>
    <w:r>
      <w:rPr>
        <w:rFonts w:eastAsia="Times New Roman" w:cs="Arial" w:ascii="Arial" w:hAnsi="Arial"/>
        <w:i/>
        <w:color w:val="auto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Arial" w:ascii="Arial" w:hAnsi="Arial"/>
        <w:i/>
        <w:color w:val="auto"/>
        <w:sz w:val="20"/>
        <w:szCs w:val="20"/>
        <w:lang w:val="pl-PL" w:eastAsia="zxx" w:bidi="ar-SA"/>
      </w:rPr>
      <w:t xml:space="preserve">- str. nr </w:t>
    </w:r>
    <w:r>
      <w:rPr>
        <w:rStyle w:val="PageNumber"/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t>3</w: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Style w:val="PageNumber"/>
        <w:rFonts w:eastAsia="Times New Roman" w:cs="Arial" w:ascii="Arial" w:hAnsi="Arial"/>
        <w:i/>
        <w:color w:val="auto"/>
        <w:sz w:val="20"/>
        <w:szCs w:val="20"/>
        <w:lang w:val="pl-PL" w:eastAsia="zxx" w:bidi="ar-SA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i/>
        <w:i/>
        <w:color w:val="auto"/>
        <w:sz w:val="20"/>
        <w:szCs w:val="20"/>
        <w:lang w:val="en-US" w:eastAsia="en-US" w:bidi="ar-SA"/>
      </w:rPr>
    </w:pPr>
    <w:r>
      <w:rPr>
        <w:rFonts w:eastAsia="Times New Roman" w:cs="Arial" w:ascii="Arial" w:hAnsi="Arial"/>
        <w:i/>
        <w:color w:val="auto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Arial" w:ascii="Arial" w:hAnsi="Arial"/>
        <w:i/>
        <w:color w:val="auto"/>
        <w:sz w:val="20"/>
        <w:szCs w:val="20"/>
        <w:lang w:val="pl-PL" w:eastAsia="zxx" w:bidi="ar-SA"/>
      </w:rPr>
      <w:t xml:space="preserve">- str. nr </w:t>
    </w:r>
    <w:r>
      <w:rPr>
        <w:rStyle w:val="PageNumber"/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t>4</w: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Style w:val="PageNumber"/>
        <w:rFonts w:eastAsia="Times New Roman" w:cs="Arial" w:ascii="Arial" w:hAnsi="Arial"/>
        <w:i/>
        <w:color w:val="auto"/>
        <w:sz w:val="20"/>
        <w:szCs w:val="20"/>
        <w:lang w:val="pl-PL" w:eastAsia="zxx" w:bidi="ar-SA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i/>
        <w:i/>
        <w:color w:val="auto"/>
        <w:sz w:val="20"/>
        <w:szCs w:val="20"/>
        <w:lang w:val="en-US" w:eastAsia="en-US" w:bidi="ar-SA"/>
      </w:rPr>
    </w:pPr>
    <w:r>
      <w:rPr>
        <w:rFonts w:eastAsia="Times New Roman" w:cs="Arial" w:ascii="Arial" w:hAnsi="Arial"/>
        <w:i/>
        <w:color w:val="auto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612013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1pt" to="481.25pt,1.1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Arial" w:ascii="Arial" w:hAnsi="Arial"/>
        <w:i/>
        <w:color w:val="auto"/>
        <w:sz w:val="20"/>
        <w:szCs w:val="20"/>
        <w:lang w:val="pl-PL" w:eastAsia="zxx" w:bidi="ar-SA"/>
      </w:rPr>
      <w:t xml:space="preserve">- str. nr </w:t>
    </w:r>
    <w:r>
      <w:rPr>
        <w:rStyle w:val="PageNumber"/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t>11</w:t>
    </w:r>
    <w:r>
      <w:rPr>
        <w:rStyle w:val="PageNumber"/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Style w:val="PageNumber"/>
        <w:rFonts w:eastAsia="Times New Roman" w:cs="Arial" w:ascii="Arial" w:hAnsi="Arial"/>
        <w:i/>
        <w:color w:val="auto"/>
        <w:sz w:val="20"/>
        <w:szCs w:val="20"/>
        <w:lang w:val="pl-PL" w:eastAsia="zxx" w:bidi="ar-SA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Times New Roman" w:cs="Arial"/>
        <w:color w:val="auto"/>
        <w:sz w:val="24"/>
        <w:szCs w:val="24"/>
        <w:lang w:val="en-US" w:eastAsia="en-US" w:bidi="ar-SA"/>
      </w:rPr>
    </w:pPr>
    <w:r>
      <w:rPr>
        <w:rFonts w:eastAsia="Times New Roman" w:cs="Arial" w:ascii="Arial" w:hAnsi="Arial"/>
        <w:color w:val="auto"/>
        <w:sz w:val="24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61201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481.85pt,2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28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1"/>
        </w:tabs>
        <w:ind w:left="301" w:hanging="278"/>
      </w:pPr>
    </w:lvl>
    <w:lvl w:ilvl="1">
      <w:start w:val="1"/>
      <w:numFmt w:val="decimal"/>
      <w:lvlText w:val="%2."/>
      <w:lvlJc w:val="left"/>
      <w:pPr>
        <w:tabs>
          <w:tab w:val="num" w:pos="324"/>
        </w:tabs>
        <w:ind w:left="324" w:hanging="278"/>
      </w:pPr>
    </w:lvl>
    <w:lvl w:ilvl="2">
      <w:start w:val="1"/>
      <w:numFmt w:val="decimal"/>
      <w:lvlText w:val="%3."/>
      <w:lvlJc w:val="left"/>
      <w:pPr>
        <w:tabs>
          <w:tab w:val="num" w:pos="347"/>
        </w:tabs>
        <w:ind w:left="347" w:hanging="278"/>
      </w:pPr>
    </w:lvl>
    <w:lvl w:ilvl="3">
      <w:start w:val="1"/>
      <w:numFmt w:val="decimal"/>
      <w:lvlText w:val="%4."/>
      <w:lvlJc w:val="left"/>
      <w:pPr>
        <w:tabs>
          <w:tab w:val="num" w:pos="370"/>
        </w:tabs>
        <w:ind w:left="370" w:hanging="278"/>
      </w:pPr>
    </w:lvl>
    <w:lvl w:ilvl="4">
      <w:start w:val="1"/>
      <w:numFmt w:val="decimal"/>
      <w:lvlText w:val="%5."/>
      <w:lvlJc w:val="left"/>
      <w:pPr>
        <w:tabs>
          <w:tab w:val="num" w:pos="393"/>
        </w:tabs>
        <w:ind w:left="393" w:hanging="278"/>
      </w:pPr>
    </w:lvl>
    <w:lvl w:ilvl="5">
      <w:start w:val="1"/>
      <w:numFmt w:val="decimal"/>
      <w:lvlText w:val="%6."/>
      <w:lvlJc w:val="left"/>
      <w:pPr>
        <w:tabs>
          <w:tab w:val="num" w:pos="416"/>
        </w:tabs>
        <w:ind w:left="416" w:hanging="278"/>
      </w:pPr>
    </w:lvl>
    <w:lvl w:ilvl="6">
      <w:start w:val="1"/>
      <w:numFmt w:val="decimal"/>
      <w:lvlText w:val="%7."/>
      <w:lvlJc w:val="left"/>
      <w:pPr>
        <w:tabs>
          <w:tab w:val="num" w:pos="439"/>
        </w:tabs>
        <w:ind w:left="439" w:hanging="278"/>
      </w:pPr>
    </w:lvl>
    <w:lvl w:ilvl="7">
      <w:start w:val="1"/>
      <w:numFmt w:val="decimal"/>
      <w:lvlText w:val="%8."/>
      <w:lvlJc w:val="left"/>
      <w:pPr>
        <w:tabs>
          <w:tab w:val="num" w:pos="462"/>
        </w:tabs>
        <w:ind w:left="462" w:hanging="278"/>
      </w:pPr>
    </w:lvl>
    <w:lvl w:ilvl="8">
      <w:start w:val="1"/>
      <w:numFmt w:val="decimal"/>
      <w:lvlText w:val="%9."/>
      <w:lvlJc w:val="left"/>
      <w:pPr>
        <w:tabs>
          <w:tab w:val="num" w:pos="485"/>
        </w:tabs>
        <w:ind w:left="485" w:hanging="278"/>
      </w:p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7">
    <w:lvl w:ilvl="0">
      <w:start w:val="2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8">
    <w:lvl w:ilvl="0">
      <w:start w:val="3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14"/>
        </w:tabs>
        <w:ind w:left="314" w:hanging="284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6"/>
        </w:tabs>
        <w:ind w:left="6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</w:lvl>
    <w:lvl w:ilvl="1">
      <w:start w:val="1"/>
      <w:numFmt w:val="lowerLetter"/>
      <w:lvlText w:val="%2)"/>
      <w:lvlJc w:val="left"/>
      <w:pPr>
        <w:tabs>
          <w:tab w:val="num" w:pos="1312"/>
        </w:tabs>
        <w:ind w:left="1312" w:hanging="360"/>
      </w:pPr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lowerLetter"/>
      <w:lvlText w:val="%4)"/>
      <w:lvlJc w:val="left"/>
      <w:pPr>
        <w:tabs>
          <w:tab w:val="num" w:pos="2264"/>
        </w:tabs>
        <w:ind w:left="2264" w:hanging="36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360"/>
      </w:pPr>
    </w:lvl>
    <w:lvl w:ilvl="5">
      <w:start w:val="1"/>
      <w:numFmt w:val="lowerLetter"/>
      <w:lvlText w:val="%6)"/>
      <w:lvlJc w:val="left"/>
      <w:pPr>
        <w:tabs>
          <w:tab w:val="num" w:pos="3216"/>
        </w:tabs>
        <w:ind w:left="3216" w:hanging="360"/>
      </w:pPr>
    </w:lvl>
    <w:lvl w:ilvl="6">
      <w:start w:val="1"/>
      <w:numFmt w:val="lowerLetter"/>
      <w:lvlText w:val="%7)"/>
      <w:lvlJc w:val="left"/>
      <w:pPr>
        <w:tabs>
          <w:tab w:val="num" w:pos="3692"/>
        </w:tabs>
        <w:ind w:left="3692" w:hanging="360"/>
      </w:pPr>
    </w:lvl>
    <w:lvl w:ilvl="7">
      <w:start w:val="1"/>
      <w:numFmt w:val="lowerLetter"/>
      <w:lvlText w:val="%8)"/>
      <w:lvlJc w:val="left"/>
      <w:pPr>
        <w:tabs>
          <w:tab w:val="num" w:pos="4168"/>
        </w:tabs>
        <w:ind w:left="4168" w:hanging="360"/>
      </w:pPr>
    </w:lvl>
    <w:lvl w:ilvl="8">
      <w:start w:val="1"/>
      <w:numFmt w:val="lowerLetter"/>
      <w:lvlText w:val="%9)"/>
      <w:lvlJc w:val="left"/>
      <w:pPr>
        <w:tabs>
          <w:tab w:val="num" w:pos="4644"/>
        </w:tabs>
        <w:ind w:left="4644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</w:lvl>
    <w:lvl w:ilvl="1">
      <w:start w:val="1"/>
      <w:numFmt w:val="decimal"/>
      <w:lvlText w:val="%2."/>
      <w:lvlJc w:val="left"/>
      <w:pPr>
        <w:tabs>
          <w:tab w:val="num" w:pos="324"/>
        </w:tabs>
        <w:ind w:left="324" w:hanging="278"/>
      </w:pPr>
    </w:lvl>
    <w:lvl w:ilvl="2">
      <w:start w:val="1"/>
      <w:numFmt w:val="decimal"/>
      <w:lvlText w:val="%3."/>
      <w:lvlJc w:val="left"/>
      <w:pPr>
        <w:tabs>
          <w:tab w:val="num" w:pos="347"/>
        </w:tabs>
        <w:ind w:left="347" w:hanging="278"/>
      </w:pPr>
    </w:lvl>
    <w:lvl w:ilvl="3">
      <w:start w:val="1"/>
      <w:numFmt w:val="decimal"/>
      <w:lvlText w:val="%4."/>
      <w:lvlJc w:val="left"/>
      <w:pPr>
        <w:tabs>
          <w:tab w:val="num" w:pos="370"/>
        </w:tabs>
        <w:ind w:left="370" w:hanging="278"/>
      </w:pPr>
    </w:lvl>
    <w:lvl w:ilvl="4">
      <w:start w:val="1"/>
      <w:numFmt w:val="decimal"/>
      <w:lvlText w:val="%5."/>
      <w:lvlJc w:val="left"/>
      <w:pPr>
        <w:tabs>
          <w:tab w:val="num" w:pos="393"/>
        </w:tabs>
        <w:ind w:left="393" w:hanging="278"/>
      </w:pPr>
    </w:lvl>
    <w:lvl w:ilvl="5">
      <w:start w:val="1"/>
      <w:numFmt w:val="decimal"/>
      <w:lvlText w:val="%6."/>
      <w:lvlJc w:val="left"/>
      <w:pPr>
        <w:tabs>
          <w:tab w:val="num" w:pos="416"/>
        </w:tabs>
        <w:ind w:left="416" w:hanging="278"/>
      </w:pPr>
    </w:lvl>
    <w:lvl w:ilvl="6">
      <w:start w:val="1"/>
      <w:numFmt w:val="decimal"/>
      <w:lvlText w:val="%7."/>
      <w:lvlJc w:val="left"/>
      <w:pPr>
        <w:tabs>
          <w:tab w:val="num" w:pos="439"/>
        </w:tabs>
        <w:ind w:left="439" w:hanging="278"/>
      </w:pPr>
    </w:lvl>
    <w:lvl w:ilvl="7">
      <w:start w:val="1"/>
      <w:numFmt w:val="decimal"/>
      <w:lvlText w:val="%8."/>
      <w:lvlJc w:val="left"/>
      <w:pPr>
        <w:tabs>
          <w:tab w:val="num" w:pos="462"/>
        </w:tabs>
        <w:ind w:left="462" w:hanging="278"/>
      </w:pPr>
    </w:lvl>
    <w:lvl w:ilvl="8">
      <w:start w:val="1"/>
      <w:numFmt w:val="decimal"/>
      <w:lvlText w:val="%9."/>
      <w:lvlJc w:val="left"/>
      <w:pPr>
        <w:tabs>
          <w:tab w:val="num" w:pos="485"/>
        </w:tabs>
        <w:ind w:left="485" w:hanging="278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9"/>
        <w:tab w:val="left" w:pos="0" w:leader="none"/>
      </w:tabs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right"/>
      <w:outlineLvl w:val="8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0">
    <w:name w:val="WW8Num17z0"/>
    <w:qFormat/>
    <w:rPr>
      <w:rFonts w:ascii="StarSymbol;Arial Unicode MS" w:hAnsi="StarSymbol;Arial Unicode MS" w:cs="Arial"/>
    </w:rPr>
  </w:style>
  <w:style w:type="character" w:styleId="WW8Num24z0">
    <w:name w:val="WW8Num24z0"/>
    <w:qFormat/>
    <w:rPr>
      <w:rFonts w:ascii="StarSymbol;Arial Unicode MS" w:hAnsi="StarSymbol;Arial Unicode MS" w:cs="Aria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StarSymbol;Arial Unicode MS" w:hAnsi="StarSymbol;Arial Unicode MS" w:cs="Arial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19z0">
    <w:name w:val="WW8Num19z0"/>
    <w:qFormat/>
    <w:rPr>
      <w:rFonts w:ascii="StarSymbol;Arial Unicode MS" w:hAnsi="StarSymbol;Arial Unicode MS" w:cs="Arial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3z0">
    <w:name w:val="WW8Num23z0"/>
    <w:qFormat/>
    <w:rPr>
      <w:rFonts w:ascii="StarSymbol;Arial Unicode MS" w:hAnsi="StarSymbol;Arial Unicode MS" w:cs="Arial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3z0">
    <w:name w:val="WW8Num33z0"/>
    <w:qFormat/>
    <w:rPr>
      <w:rFonts w:ascii="StarSymbol;Arial Unicode MS" w:hAnsi="StarSymbol;Arial Unicode MS" w:cs="Arial"/>
    </w:rPr>
  </w:style>
  <w:style w:type="character" w:styleId="WW8Num45z0">
    <w:name w:val="WW8Num45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49z0">
    <w:name w:val="WW8Num4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1z0">
    <w:name w:val="WW8Num5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3z0">
    <w:name w:val="WW8Num6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64z0">
    <w:name w:val="WW8Num6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8">
    <w:name w:val="WW8Num2z8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2">
    <w:name w:val="WW8Num11z2"/>
    <w:qFormat/>
    <w:rPr>
      <w:b w:val="false"/>
      <w:i w:val="false"/>
      <w:sz w:val="20"/>
    </w:rPr>
  </w:style>
  <w:style w:type="character" w:styleId="WW8Num12z4">
    <w:name w:val="WW8Num12z4"/>
    <w:qFormat/>
    <w:rPr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40" w:right="0" w:hanging="540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18"/>
      <w:szCs w:val="18"/>
      <w:lang w:val="en-US" w:eastAsia="zxx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nagwek1stosujkerningprzy12pt1">
    <w:name w:val="stylnagwek1stosujkerningprzy12pt"/>
    <w:basedOn w:val="Normal"/>
    <w:qFormat/>
    <w:pPr>
      <w:widowControl w:val="false"/>
      <w:suppressAutoHyphens w:val="true"/>
      <w:spacing w:before="240" w:after="240"/>
    </w:pPr>
    <w:rPr>
      <w:rFonts w:eastAsia="Lucida Sans Unicode" w:cs="Tahoma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ug@andrespo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package" Target="embeddings/oleObject1.xlsx"/><Relationship Id="rId11" Type="http://schemas.openxmlformats.org/officeDocument/2006/relationships/image" Target="media/image1.wmf"/><Relationship Id="rId12" Type="http://schemas.openxmlformats.org/officeDocument/2006/relationships/package" Target="embeddings/oleObject2.xlsx"/><Relationship Id="rId13" Type="http://schemas.openxmlformats.org/officeDocument/2006/relationships/image" Target="media/image1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32:00Z</dcterms:created>
  <dc:creator>Jacek Gola</dc:creator>
  <dc:description/>
  <dc:language>en-US</dc:language>
  <cp:lastModifiedBy/>
  <cp:lastPrinted>2008-04-30T13:26:00Z</cp:lastPrinted>
  <dcterms:modified xsi:type="dcterms:W3CDTF">2008-04-29T11:21:58Z</dcterms:modified>
  <cp:revision>13</cp:revision>
  <dc:subject/>
  <dc:title>Miejski Zarząd Dróg i Komunikacji</dc:title>
</cp:coreProperties>
</file>